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7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във връзка с подготовката на Петия програмен цикъл за България и Програмата за развитие на ООН /ПРООН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те насоки за разпределение на средствата от Петия програмен цикъл с направеното уточнение като основа за водене на преговори с Администрацията на ПРООН за разработване на Национална програма за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, съвместно със заинтересуваните министерства и ведомства да разработи и съгласува с Администрацията на ПРООН и до 30 април 1992 г. да внесе в Министерския съвет за утвърждаване Национална програма за сътрудничество с ПРООН за Петия програмен цикъл /1992-1996 г.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външните работи при необходимост да внесе в Администрацията на ПРООН предложение на правителството на Република България за продължаване до края на 1992 г. действието на Националната програма, приета за Четвъртия програмен цикъ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4:00Z</dcterms:created>
  <dc:creator>composer</dc:creator>
  <dc:description>generated by an Adobe application</dc:description>
  <dc:language>en-US</dc:language>
  <cp:lastModifiedBy>composer</cp:lastModifiedBy>
  <dcterms:modified xsi:type="dcterms:W3CDTF">2003-01-22T09:47:00Z</dcterms:modified>
  <cp:revision>3</cp:revision>
  <dc:subject/>
  <dc:title>И З В Л Е Ч Е Н И Е</dc:title>
</cp:coreProperties>
</file>