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7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о състоянието на енергийните мощности и доставката на електроенергия и въг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седателят на Комитета по енергетик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със съдействието на Правителствената комисия да продължи дейността за осигуряване допълнителен внос на електроенергия и въглища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да представи в Министерството на финансите справка за дълга и неуредените вземания на предприятията в енергет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50:00Z</dcterms:created>
  <dc:creator>composer</dc:creator>
  <dc:description>generated by an Adobe application</dc:description>
  <dc:language>en-US</dc:language>
  <cp:lastModifiedBy>composer</cp:lastModifiedBy>
  <dcterms:modified xsi:type="dcterms:W3CDTF">2003-01-22T09:50:00Z</dcterms:modified>
  <cp:revision>2</cp:revision>
  <dc:subject/>
  <dc:title>И З В Л Е Ч Е Н И Е</dc:title>
</cp:coreProperties>
</file>