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по въпроса за представителството на Република България и за състава на делегацията за предстоящите редовни и извънредни заседания на Международната инвестиционна банка и Международната банка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ложението не се приема. В състава на делегацията да се включи заместник-министърът на финансите Светослав Гаврийс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управителя на Българската народна банка да внесе подробен доклад за становището и за извършената работа от нашата делегация на съвещанията на съветите на МБИС и МИ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3:00Z</dcterms:created>
  <dc:creator>composer</dc:creator>
  <dc:description>generated by an Adobe application</dc:description>
  <dc:language>en-US</dc:language>
  <cp:lastModifiedBy>composer</cp:lastModifiedBy>
  <dcterms:modified xsi:type="dcterms:W3CDTF">2003-01-22T08:23:00Z</dcterms:modified>
  <cp:revision>2</cp:revision>
  <dc:subject/>
  <dc:title>И З В Л Е Ч Е Н И Е</dc:title>
</cp:coreProperties>
</file>