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възможности за откриване представителство на Програмата за развитие на ООН /ПРООН/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принципно съгласие за откриване представителство на ПРООН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, съгласувано с Министерството на финансите, да проведе преговори с Администрацията на ПРООН за сключване на Стандартно основно споразумение, предвиждащо откриване на постоянно представителство на ПРООН в София при максимално благоприятни за българската страна условия за съвместната му издръж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0:00Z</dcterms:created>
  <dc:creator>composer</dc:creator>
  <dc:description>generated by an Adobe application</dc:description>
  <dc:language>en-US</dc:language>
  <cp:lastModifiedBy>composer</cp:lastModifiedBy>
  <dcterms:modified xsi:type="dcterms:W3CDTF">2003-01-22T09:40:00Z</dcterms:modified>
  <cp:revision>2</cp:revision>
  <dc:subject/>
  <dc:title>И З В Л Е Ч Е Н И Е</dc:title>
</cp:coreProperties>
</file>