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ebar" w:cs="Hebar" w:ascii="Hebar" w:hAnsi="Hebar"/>
          <w:sz w:val="24"/>
          <w:szCs w:val="24"/>
          <w:lang w:val="bg-BG"/>
        </w:rPr>
        <w:t xml:space="preserve">Ï Î Ñ Ò À Í Î Â Ë Å Í È Å   </w:t>
      </w:r>
      <w:r>
        <w:rPr>
          <w:rFonts w:eastAsia="Hebar" w:cs="Hebar" w:ascii="Hebar" w:hAnsi="Hebar"/>
          <w:sz w:val="24"/>
          <w:szCs w:val="24"/>
          <w:lang w:val="en-US"/>
        </w:rPr>
        <w:t>N</w:t>
      </w:r>
      <w:r>
        <w:rPr>
          <w:rFonts w:eastAsia="Hebar" w:cs="Hebar" w:ascii="Hebar" w:hAnsi="Hebar"/>
          <w:sz w:val="24"/>
          <w:szCs w:val="24"/>
          <w:lang w:val="bg-BG"/>
        </w:rPr>
        <w:t xml:space="preserve"> 134 íà ÌÑ</w:t>
      </w:r>
    </w:p>
    <w:p>
      <w:pPr>
        <w:pStyle w:val="Normal"/>
        <w:jc w:val="center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  <w:t>îò 17 þëè 1992 ãîäèíà</w:t>
      </w:r>
    </w:p>
    <w:p>
      <w:pPr>
        <w:pStyle w:val="Normal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</w:r>
    </w:p>
    <w:p>
      <w:pPr>
        <w:pStyle w:val="Normal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  <w:t xml:space="preserve">      </w:t>
      </w:r>
      <w:r>
        <w:rPr>
          <w:rFonts w:eastAsia="Hebar" w:cs="Hebar" w:ascii="Hebar" w:hAnsi="Hebar"/>
          <w:sz w:val="24"/>
          <w:szCs w:val="24"/>
          <w:lang w:val="bg-BG"/>
        </w:rPr>
        <w:t>ÇÀ ÏÐÈÅÌÀÍÅ ÍÀ ÍÀÐÅÄÁÀ ÇÀ ÐÅÃÓËÈÐÀÍÅ ÍÀÐÀÑÒÂÀÍÅÒÎ</w:t>
      </w:r>
    </w:p>
    <w:p>
      <w:pPr>
        <w:pStyle w:val="Normal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  <w:t xml:space="preserve">      </w:t>
      </w:r>
      <w:r>
        <w:rPr>
          <w:rFonts w:eastAsia="Hebar" w:cs="Hebar" w:ascii="Hebar" w:hAnsi="Hebar"/>
          <w:sz w:val="24"/>
          <w:szCs w:val="24"/>
          <w:lang w:val="bg-BG"/>
        </w:rPr>
        <w:t>ÍÀ  ÑÐÅÄÑÒÂÀÒÀ ÇÀ ÐÀÁÎÒÍÀ ÇÀÏËÀÒÀ ÏÐÅÇ ÒÐÅÒÎÒÎ</w:t>
      </w:r>
    </w:p>
    <w:p>
      <w:pPr>
        <w:pStyle w:val="Normal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  <w:t xml:space="preserve">      </w:t>
      </w:r>
      <w:r>
        <w:rPr>
          <w:rFonts w:eastAsia="Hebar" w:cs="Hebar" w:ascii="Hebar" w:hAnsi="Hebar"/>
          <w:sz w:val="24"/>
          <w:szCs w:val="24"/>
          <w:lang w:val="bg-BG"/>
        </w:rPr>
        <w:t>È ×ÅÒÂÚÐÒÎÒÎ ÒÐÈÌÅÑÅ×ÈÅ ÍÀ 1992 Ã.</w:t>
      </w:r>
    </w:p>
    <w:p>
      <w:pPr>
        <w:pStyle w:val="Normal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</w:r>
    </w:p>
    <w:p>
      <w:pPr>
        <w:pStyle w:val="Normal"/>
        <w:jc w:val="center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  <w:t>/Îáí., ÄÂ, áð. 59 îò 21 þëè 1992 ã./</w:t>
      </w:r>
    </w:p>
    <w:p>
      <w:pPr>
        <w:pStyle w:val="Normal"/>
        <w:jc w:val="center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</w:r>
    </w:p>
    <w:p>
      <w:pPr>
        <w:pStyle w:val="Normal"/>
        <w:jc w:val="center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  <w:t>ÌÈÍÈÑÒÅÐÑÊÈßÒ ÑÚÂÅÒ</w:t>
      </w:r>
    </w:p>
    <w:p>
      <w:pPr>
        <w:pStyle w:val="Normal"/>
        <w:jc w:val="center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  <w:t>Ï Î Ñ Ò À Í Î Â È:</w:t>
      </w:r>
    </w:p>
    <w:p>
      <w:pPr>
        <w:pStyle w:val="Normal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</w:r>
    </w:p>
    <w:p>
      <w:pPr>
        <w:pStyle w:val="Normal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  <w:t xml:space="preserve">      </w:t>
      </w:r>
      <w:r>
        <w:rPr>
          <w:rFonts w:eastAsia="Hebar" w:cs="Hebar" w:ascii="Hebar" w:hAnsi="Hebar"/>
          <w:sz w:val="24"/>
          <w:szCs w:val="24"/>
          <w:lang w:val="bg-BG"/>
        </w:rPr>
        <w:t>×ëåí åäèíñòâåí. Ïðèåìà Íàðåäáà çà ðåãóëèðàíå íàðàñòâàíåòî íà  ñðåäñòâàòà çà ðàáîòíà çàïëàòà ïðåç òðåòîòî è ÷åòâúðòîòî òðèìåñå÷èå íà  1992 ã.</w:t>
      </w:r>
    </w:p>
    <w:p>
      <w:pPr>
        <w:pStyle w:val="Normal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</w:r>
    </w:p>
    <w:p>
      <w:pPr>
        <w:pStyle w:val="Normal"/>
        <w:jc w:val="center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  <w:t>ÇÀÊËÞ×ÈÒÅËÍÀ ÐÀÇÏÎÐÅÄÁÀ</w:t>
      </w:r>
    </w:p>
    <w:p>
      <w:pPr>
        <w:pStyle w:val="Normal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eastAsia="Hebar" w:cs="Hebar" w:ascii="Hebar" w:hAnsi="Hebar"/>
          <w:sz w:val="24"/>
          <w:szCs w:val="24"/>
          <w:lang w:val="bg-BG"/>
        </w:rPr>
        <w:t xml:space="preserve">      </w:t>
      </w:r>
      <w:r>
        <w:rPr>
          <w:rFonts w:eastAsia="Hebar" w:cs="Hebar" w:ascii="Hebar" w:hAnsi="Hebar"/>
          <w:sz w:val="24"/>
          <w:szCs w:val="24"/>
          <w:lang w:val="bg-BG"/>
        </w:rPr>
        <w:t xml:space="preserve">Ïàðàãðàô åäèíñòâåí. Îòìåíÿ ò. 6 îò àë. 1 íà ÷ë. 4 îò Ïîñòàíîâëåíèå  </w:t>
      </w:r>
      <w:r>
        <w:rPr>
          <w:rFonts w:eastAsia="Hebar" w:cs="Hebar" w:ascii="Hebar" w:hAnsi="Hebar"/>
          <w:sz w:val="24"/>
          <w:szCs w:val="24"/>
          <w:lang w:val="en-US"/>
        </w:rPr>
        <w:t>N</w:t>
      </w:r>
      <w:r>
        <w:rPr>
          <w:rFonts w:eastAsia="Hebar" w:cs="Hebar" w:ascii="Hebar" w:hAnsi="Hebar"/>
          <w:sz w:val="24"/>
          <w:szCs w:val="24"/>
          <w:lang w:val="bg-BG"/>
        </w:rPr>
        <w:t xml:space="preserve"> 129 íà Ìèíèñòåðñêèÿ ñúâåò îò 1991 ã. çà ïðåìèíàâàíå êúì äîãîâàðÿíå íà  ðàáîòíàòà çàïëàòà (îáí., ÄÂ, áð. 55 îò 1991 ã.; èçì., áð. 64 îò 1991 ã.;  ïîïð. áð. 70 îò 1991 ã.; äîï., áð. 90 è 94 îò 1991 ã. è áð. 35 îò 1992  ã.). </w:t>
      </w:r>
    </w:p>
    <w:p>
      <w:pPr>
        <w:pStyle w:val="Normal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</w:r>
    </w:p>
    <w:p>
      <w:pPr>
        <w:pStyle w:val="Normal"/>
        <w:ind w:firstLine="851"/>
        <w:rPr>
          <w:rFonts w:ascii="Hebar" w:hAnsi="Hebar" w:eastAsia="Hebar" w:cs="Hebar"/>
          <w:b/>
          <w:b/>
          <w:bCs/>
          <w:sz w:val="24"/>
          <w:szCs w:val="24"/>
          <w:lang w:val="bg-BG"/>
        </w:rPr>
      </w:pPr>
      <w:r>
        <w:rPr>
          <w:rFonts w:eastAsia="Hebar" w:cs="Hebar" w:ascii="Hebar" w:hAnsi="Hebar"/>
          <w:b/>
          <w:bCs/>
          <w:sz w:val="24"/>
          <w:szCs w:val="24"/>
          <w:lang w:val="bg-BG"/>
        </w:rPr>
        <w:t>ÌÈÍÈÑÒÚÐ-ÏÐÅÄÑÅÄÀÒÅË: /ï/ Ôèëèï Äèìèòðîâ</w:t>
      </w:r>
    </w:p>
    <w:p>
      <w:pPr>
        <w:pStyle w:val="Normal"/>
        <w:ind w:firstLine="851"/>
        <w:rPr>
          <w:rFonts w:ascii="Hebar" w:hAnsi="Hebar" w:eastAsia="Hebar" w:cs="Hebar"/>
          <w:b/>
          <w:b/>
          <w:bCs/>
          <w:sz w:val="24"/>
          <w:szCs w:val="24"/>
          <w:lang w:val="bg-BG"/>
        </w:rPr>
      </w:pPr>
      <w:r>
        <w:rPr>
          <w:rFonts w:eastAsia="Hebar" w:cs="Hebar" w:ascii="Hebar" w:hAnsi="Hebar"/>
          <w:b/>
          <w:bCs/>
          <w:sz w:val="24"/>
          <w:szCs w:val="24"/>
          <w:lang w:val="bg-BG"/>
        </w:rPr>
      </w:r>
    </w:p>
    <w:p>
      <w:pPr>
        <w:pStyle w:val="Normal"/>
        <w:ind w:firstLine="851"/>
        <w:rPr>
          <w:rFonts w:ascii="Hebar" w:hAnsi="Hebar" w:eastAsia="Hebar" w:cs="Hebar"/>
          <w:b/>
          <w:b/>
          <w:bCs/>
          <w:sz w:val="24"/>
          <w:szCs w:val="24"/>
          <w:lang w:val="bg-BG"/>
        </w:rPr>
      </w:pPr>
      <w:r>
        <w:rPr>
          <w:rFonts w:eastAsia="Hebar" w:cs="Hebar" w:ascii="Hebar" w:hAnsi="Hebar"/>
          <w:b/>
          <w:bCs/>
          <w:sz w:val="24"/>
          <w:szCs w:val="24"/>
          <w:lang w:val="bg-BG"/>
        </w:rPr>
        <w:t>ÃËÀÂÅÍ ÑÅÊÐÅÒÀÐ ÍÀ</w:t>
      </w:r>
    </w:p>
    <w:p>
      <w:pPr>
        <w:pStyle w:val="Normal"/>
        <w:ind w:firstLine="851"/>
        <w:rPr>
          <w:rFonts w:ascii="Hebar" w:hAnsi="Hebar" w:eastAsia="Hebar" w:cs="Hebar"/>
          <w:b/>
          <w:b/>
          <w:bCs/>
          <w:sz w:val="24"/>
          <w:szCs w:val="24"/>
          <w:lang w:val="bg-BG"/>
        </w:rPr>
      </w:pPr>
      <w:r>
        <w:rPr>
          <w:rFonts w:eastAsia="Hebar" w:cs="Hebar" w:ascii="Hebar" w:hAnsi="Hebar"/>
          <w:b/>
          <w:bCs/>
          <w:sz w:val="24"/>
          <w:szCs w:val="24"/>
          <w:lang w:val="bg-BG"/>
        </w:rPr>
        <w:t>ÌÈÍÈÑÒÅÐÑÊÈß ÑÚÂÅÒ: /ï/ Êîíñòàíòèí Ìóõîâñêè</w:t>
      </w:r>
    </w:p>
    <w:p>
      <w:pPr>
        <w:pStyle w:val="Normal"/>
        <w:ind w:firstLine="851"/>
        <w:rPr>
          <w:rFonts w:ascii="Hebar" w:hAnsi="Hebar" w:eastAsia="Hebar" w:cs="Hebar"/>
          <w:b/>
          <w:b/>
          <w:bCs/>
          <w:sz w:val="24"/>
          <w:szCs w:val="24"/>
          <w:lang w:val="bg-BG"/>
        </w:rPr>
      </w:pPr>
      <w:r>
        <w:rPr>
          <w:rFonts w:eastAsia="Hebar" w:cs="Hebar" w:ascii="Hebar" w:hAnsi="Hebar"/>
          <w:b/>
          <w:bCs/>
          <w:sz w:val="24"/>
          <w:szCs w:val="24"/>
          <w:lang w:val="bg-BG"/>
        </w:rPr>
      </w:r>
    </w:p>
    <w:p>
      <w:pPr>
        <w:pStyle w:val="Normal"/>
        <w:ind w:firstLine="851"/>
        <w:rPr>
          <w:rFonts w:ascii="Hebar" w:hAnsi="Hebar" w:eastAsia="Hebar" w:cs="Hebar"/>
          <w:b/>
          <w:b/>
          <w:bCs/>
          <w:sz w:val="24"/>
          <w:szCs w:val="24"/>
          <w:lang w:val="bg-BG"/>
        </w:rPr>
      </w:pPr>
      <w:r>
        <w:rPr>
          <w:rFonts w:eastAsia="Hebar" w:cs="Hebar" w:ascii="Hebar" w:hAnsi="Hebar"/>
          <w:b/>
          <w:bCs/>
          <w:sz w:val="24"/>
          <w:szCs w:val="24"/>
          <w:lang w:val="bg-BG"/>
        </w:rPr>
        <w:t>ÍÀ×ÀËÍÈÊ ÍÀ ÎÒÄÅË</w:t>
      </w:r>
    </w:p>
    <w:p>
      <w:pPr>
        <w:pStyle w:val="Normal"/>
        <w:ind w:firstLine="851"/>
        <w:rPr>
          <w:rFonts w:ascii="Hebar" w:hAnsi="Hebar" w:eastAsia="Hebar" w:cs="Hebar"/>
          <w:b/>
          <w:b/>
          <w:bCs/>
          <w:sz w:val="24"/>
          <w:szCs w:val="24"/>
        </w:rPr>
      </w:pPr>
      <w:r>
        <w:rPr>
          <w:rFonts w:eastAsia="Hebar" w:cs="Hebar" w:ascii="Hebar" w:hAnsi="Hebar"/>
          <w:b/>
          <w:bCs/>
          <w:sz w:val="24"/>
          <w:szCs w:val="24"/>
          <w:lang w:val="bg-BG"/>
        </w:rPr>
        <w:t>“</w:t>
      </w:r>
      <w:r>
        <w:rPr>
          <w:rFonts w:eastAsia="Hebar" w:cs="Hebar" w:ascii="Hebar" w:hAnsi="Hebar"/>
          <w:b/>
          <w:bCs/>
          <w:sz w:val="24"/>
          <w:szCs w:val="24"/>
          <w:lang w:val="bg-BG"/>
        </w:rPr>
        <w:t>ÎÁÙÀ ÊÀÍÖÅËÀÐÈß: /Íèêîëàé Âåëè÷êîâ/</w:t>
      </w:r>
    </w:p>
    <w:p>
      <w:pPr>
        <w:pStyle w:val="Normal"/>
        <w:ind w:firstLine="851"/>
        <w:rPr>
          <w:rFonts w:ascii="Hebar" w:hAnsi="Hebar" w:eastAsia="Hebar" w:cs="Hebar"/>
          <w:b/>
          <w:b/>
          <w:bCs/>
          <w:sz w:val="24"/>
          <w:szCs w:val="24"/>
        </w:rPr>
      </w:pPr>
      <w:r>
        <w:rPr>
          <w:rFonts w:eastAsia="Hebar" w:cs="Hebar" w:ascii="Hebar" w:hAnsi="Hebar"/>
          <w:b/>
          <w:bCs/>
          <w:sz w:val="24"/>
          <w:szCs w:val="24"/>
        </w:rPr>
      </w:r>
    </w:p>
    <w:p>
      <w:pPr>
        <w:pStyle w:val="Normal"/>
        <w:rPr>
          <w:rFonts w:ascii="Hebar" w:hAnsi="Hebar" w:eastAsia="Hebar" w:cs="Hebar"/>
          <w:b/>
          <w:b/>
          <w:bCs/>
          <w:sz w:val="24"/>
          <w:szCs w:val="24"/>
          <w:lang w:val="bg-BG"/>
        </w:rPr>
      </w:pPr>
      <w:r>
        <w:rPr>
          <w:rFonts w:eastAsia="Hebar" w:cs="Hebar" w:ascii="Hebar" w:hAnsi="Hebar"/>
          <w:b/>
          <w:bCs/>
          <w:sz w:val="24"/>
          <w:szCs w:val="24"/>
          <w:lang w:val="bg-BG"/>
        </w:rPr>
      </w:r>
    </w:p>
    <w:p>
      <w:pPr>
        <w:pStyle w:val="Normal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</w:r>
    </w:p>
    <w:p>
      <w:pPr>
        <w:pStyle w:val="Normal"/>
        <w:jc w:val="center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  <w:t xml:space="preserve">      </w:t>
      </w:r>
      <w:r>
        <w:rPr>
          <w:rFonts w:eastAsia="Hebar" w:cs="Hebar" w:ascii="Hebar" w:hAnsi="Hebar"/>
          <w:sz w:val="24"/>
          <w:szCs w:val="24"/>
          <w:lang w:val="bg-BG"/>
        </w:rPr>
        <w:t>Í À Ð Å Ä Á À</w:t>
      </w:r>
    </w:p>
    <w:p>
      <w:pPr>
        <w:pStyle w:val="Normal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</w:r>
    </w:p>
    <w:p>
      <w:pPr>
        <w:pStyle w:val="Normal"/>
        <w:jc w:val="center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  <w:t xml:space="preserve">      </w:t>
      </w:r>
      <w:r>
        <w:rPr>
          <w:rFonts w:eastAsia="Hebar" w:cs="Hebar" w:ascii="Hebar" w:hAnsi="Hebar"/>
          <w:sz w:val="24"/>
          <w:szCs w:val="24"/>
          <w:lang w:val="bg-BG"/>
        </w:rPr>
        <w:t>ÇÀ ÐÅÃÓËÈÐÀÍÅ ÍÀÐÀÑÒÂÀÍÅÒÎ ÍÀ ÑÐÅÄÑÒÂÀÒÀ ÇÀ</w:t>
      </w:r>
    </w:p>
    <w:p>
      <w:pPr>
        <w:pStyle w:val="Normal"/>
        <w:jc w:val="center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  <w:t xml:space="preserve">      </w:t>
      </w:r>
      <w:r>
        <w:rPr>
          <w:rFonts w:eastAsia="Hebar" w:cs="Hebar" w:ascii="Hebar" w:hAnsi="Hebar"/>
          <w:sz w:val="24"/>
          <w:szCs w:val="24"/>
          <w:lang w:val="bg-BG"/>
        </w:rPr>
        <w:t>ÐÀÁÎÒÍÀ ÇÀÏËÀÒÀ ÏÐÅÇ ÒÐÅÒÎÒÎ È ×ÅÒÂÚÐÒÎÒÎ</w:t>
      </w:r>
    </w:p>
    <w:p>
      <w:pPr>
        <w:pStyle w:val="Normal"/>
        <w:jc w:val="center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  <w:t xml:space="preserve">      </w:t>
      </w:r>
      <w:r>
        <w:rPr>
          <w:rFonts w:eastAsia="Hebar" w:cs="Hebar" w:ascii="Hebar" w:hAnsi="Hebar"/>
          <w:sz w:val="24"/>
          <w:szCs w:val="24"/>
          <w:lang w:val="bg-BG"/>
        </w:rPr>
        <w:t>ÒÐÈÌÅÑÅ×ÈÅ ÍÀ 1992 Ã.</w:t>
      </w:r>
    </w:p>
    <w:p>
      <w:pPr>
        <w:pStyle w:val="Normal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</w:r>
    </w:p>
    <w:p>
      <w:pPr>
        <w:pStyle w:val="Normal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  <w:t xml:space="preserve">      </w:t>
      </w:r>
      <w:r>
        <w:rPr>
          <w:rFonts w:eastAsia="Hebar" w:cs="Hebar" w:ascii="Hebar" w:hAnsi="Hebar"/>
          <w:sz w:val="24"/>
          <w:szCs w:val="24"/>
          <w:lang w:val="bg-BG"/>
        </w:rPr>
        <w:t xml:space="preserve">×ë. 1. Òàçè íàðåäáà îïðåäåëÿ íà÷èíà çà ðåãóëèðàíå  íàðàñòâàíåòî íà ñðåäñòâàòà çà ðàáîòíà çàïëàòà â ïðåäïðèÿòèÿòà è  îðãàíèçàöèèòå ñ íàä 50 íà ñòî äúðæàâíî è îáùèíñêî ó÷àñòèå (â ò.÷. ñìåñåíè  äðóæåñòâà ñ ÷óæäåñòðàííî ó÷àñòèå). </w:t>
      </w:r>
    </w:p>
    <w:p>
      <w:pPr>
        <w:pStyle w:val="Normal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  <w:t xml:space="preserve">      </w:t>
      </w:r>
      <w:r>
        <w:rPr>
          <w:rFonts w:eastAsia="Hebar" w:cs="Hebar" w:ascii="Hebar" w:hAnsi="Hebar"/>
          <w:sz w:val="24"/>
          <w:szCs w:val="24"/>
          <w:lang w:val="bg-BG"/>
        </w:rPr>
        <w:t>×ë. 2. (1) Íàðàñòâàíåòî íà ñðåäñòâàòà çà ðàáîòíà çàïëàòà â  ïðåäïðèÿòèÿòà è îðãàíèçàöèèòå çà òðåòîòî è ÷åòâúðòîòî òðèìåñå÷èå íà  òåêóùàòà ãîäèíà ñïðÿìî îïðåäåëåíèÿ ïî òàçè íàðåäáà áàçèñåí ðàçìåð íà  ñðåäñòâàòà çà ðàáîòíà çàïëàòà ñå îáëàãà ñ äàíúê ïî ñëåäíàòà ñêàëà:</w:t>
      </w:r>
    </w:p>
    <w:p>
      <w:pPr>
        <w:pStyle w:val="Normal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  <w:t xml:space="preserve">      </w:t>
      </w:r>
      <w:r>
        <w:rPr>
          <w:rFonts w:eastAsia="Hebar" w:cs="Hebar" w:ascii="Hebar" w:hAnsi="Hebar"/>
          <w:sz w:val="24"/>
          <w:szCs w:val="24"/>
          <w:lang w:val="bg-BG"/>
        </w:rPr>
        <w:t>------------------------------------------------</w:t>
      </w:r>
    </w:p>
    <w:p>
      <w:pPr>
        <w:pStyle w:val="Normal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  <w:t xml:space="preserve">      </w:t>
      </w:r>
      <w:r>
        <w:rPr>
          <w:rFonts w:eastAsia="Hebar" w:cs="Hebar" w:ascii="Hebar" w:hAnsi="Hebar"/>
          <w:sz w:val="24"/>
          <w:szCs w:val="24"/>
          <w:lang w:val="bg-BG"/>
        </w:rPr>
        <w:t>Ïðîöåíò íà íàðàñòâàíå                 Äàíú÷íà</w:t>
      </w:r>
    </w:p>
    <w:p>
      <w:pPr>
        <w:pStyle w:val="Normal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  <w:t xml:space="preserve">      </w:t>
      </w:r>
      <w:r>
        <w:rPr>
          <w:rFonts w:eastAsia="Hebar" w:cs="Hebar" w:ascii="Hebar" w:hAnsi="Hebar"/>
          <w:sz w:val="24"/>
          <w:szCs w:val="24"/>
          <w:lang w:val="bg-BG"/>
        </w:rPr>
        <w:t>íà ñðåäñòâàòà çà ðàáîòíà çàïëàòà     ñòàâêà (%)</w:t>
      </w:r>
    </w:p>
    <w:p>
      <w:pPr>
        <w:pStyle w:val="Normal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  <w:t xml:space="preserve">      </w:t>
      </w:r>
      <w:r>
        <w:rPr>
          <w:rFonts w:eastAsia="Hebar" w:cs="Hebar" w:ascii="Hebar" w:hAnsi="Hebar"/>
          <w:sz w:val="24"/>
          <w:szCs w:val="24"/>
          <w:lang w:val="bg-BG"/>
        </w:rPr>
        <w:t>------------------------------------------------</w:t>
      </w:r>
    </w:p>
    <w:p>
      <w:pPr>
        <w:pStyle w:val="Normal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  <w:t xml:space="preserve">      </w:t>
      </w:r>
      <w:r>
        <w:rPr>
          <w:rFonts w:eastAsia="Hebar" w:cs="Hebar" w:ascii="Hebar" w:hAnsi="Hebar"/>
          <w:sz w:val="24"/>
          <w:szCs w:val="24"/>
          <w:lang w:val="bg-BG"/>
        </w:rPr>
        <w:t>äî 3                                     -</w:t>
      </w:r>
    </w:p>
    <w:p>
      <w:pPr>
        <w:pStyle w:val="Normal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  <w:t xml:space="preserve">      </w:t>
      </w:r>
      <w:r>
        <w:rPr>
          <w:rFonts w:eastAsia="Hebar" w:cs="Hebar" w:ascii="Hebar" w:hAnsi="Hebar"/>
          <w:sz w:val="24"/>
          <w:szCs w:val="24"/>
          <w:lang w:val="bg-BG"/>
        </w:rPr>
        <w:t>íàä 3 äî 4                              50</w:t>
      </w:r>
    </w:p>
    <w:p>
      <w:pPr>
        <w:pStyle w:val="Normal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  <w:t xml:space="preserve">      </w:t>
      </w:r>
      <w:r>
        <w:rPr>
          <w:rFonts w:eastAsia="Hebar" w:cs="Hebar" w:ascii="Hebar" w:hAnsi="Hebar"/>
          <w:sz w:val="24"/>
          <w:szCs w:val="24"/>
          <w:lang w:val="bg-BG"/>
        </w:rPr>
        <w:t>íàä 4 äî 5                             100</w:t>
      </w:r>
    </w:p>
    <w:p>
      <w:pPr>
        <w:pStyle w:val="Normal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  <w:t xml:space="preserve">      </w:t>
      </w:r>
      <w:r>
        <w:rPr>
          <w:rFonts w:eastAsia="Hebar" w:cs="Hebar" w:ascii="Hebar" w:hAnsi="Hebar"/>
          <w:sz w:val="24"/>
          <w:szCs w:val="24"/>
          <w:lang w:val="bg-BG"/>
        </w:rPr>
        <w:t>íàä 5 äî 6                             200</w:t>
      </w:r>
    </w:p>
    <w:p>
      <w:pPr>
        <w:pStyle w:val="Normal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  <w:t xml:space="preserve">      </w:t>
      </w:r>
      <w:r>
        <w:rPr>
          <w:rFonts w:eastAsia="Hebar" w:cs="Hebar" w:ascii="Hebar" w:hAnsi="Hebar"/>
          <w:sz w:val="24"/>
          <w:szCs w:val="24"/>
          <w:lang w:val="bg-BG"/>
        </w:rPr>
        <w:t>íàä 6                                  400</w:t>
      </w:r>
    </w:p>
    <w:p>
      <w:pPr>
        <w:pStyle w:val="Normal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</w:r>
    </w:p>
    <w:p>
      <w:pPr>
        <w:pStyle w:val="Normal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  <w:t xml:space="preserve">      </w:t>
      </w:r>
      <w:r>
        <w:rPr>
          <w:rFonts w:eastAsia="Hebar" w:cs="Hebar" w:ascii="Hebar" w:hAnsi="Hebar"/>
          <w:sz w:val="24"/>
          <w:szCs w:val="24"/>
          <w:lang w:val="bg-BG"/>
        </w:rPr>
        <w:t xml:space="preserve">(2) Äàíú÷íèòå ñòàâêè íà ñêàëàòà ïî ïðåäõîäíàòà àëèíåÿ ñå ïðèëàãàò  ïîîòäåëíî çà ñóìàòà íà íàðàñòâàíåòî íà ñðåäñòâàòà çà ðàáîòíà çàïëàòà,  êîèòî ïîïàäàò â ñúîòâåòíèòå äèàïàçîíè. Ïðè íàðàñòâàíå íà ñðåäñòâàòà çà  ðàáîòíà çàïëàòà íàä òðè íà ñòî îáëîæåíàòà âåäíúæ ñ äàíúê ñóìà ñå ïðèñïàäà  îò ñóìàòà, êîÿòî ïîäëåæè íà îáëàãàíå â ñëåäâàùèÿ äèàïàçîí. Â òîçè ñëó÷àé  ñ äàíúê ñå îáëàãà ñàìî ðàçëèêàòà ìåæäó äâåòå ñóìè. </w:t>
      </w:r>
    </w:p>
    <w:p>
      <w:pPr>
        <w:pStyle w:val="Normal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  <w:t xml:space="preserve">      </w:t>
      </w:r>
      <w:r>
        <w:rPr>
          <w:rFonts w:eastAsia="Hebar" w:cs="Hebar" w:ascii="Hebar" w:hAnsi="Hebar"/>
          <w:sz w:val="24"/>
          <w:szCs w:val="24"/>
          <w:lang w:val="bg-BG"/>
        </w:rPr>
        <w:t>×ë. 3. (1) Áàçèñíèÿò ðàçìåð íà ñðåäñòâàòà çà ðàáîòíà çàïëàòà,  ñïðÿìî êîéòî ñå îïðåäåëÿ íàðàñòâàíåòî ïî àë. 1 íà ïðåäõîäíèÿ ÷ëåí, ñå  óñòàíîâÿâà, êàòî íà÷èñëåíèòå ñðåäñòâà çà ïúðâîòî òðèìåñå÷èå íà òåêóùàòà  ãîäèíà ñå êîðèãèðàò ñúñ:</w:t>
      </w:r>
    </w:p>
    <w:p>
      <w:pPr>
        <w:pStyle w:val="Normal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  <w:t xml:space="preserve">      </w:t>
      </w:r>
      <w:r>
        <w:rPr>
          <w:rFonts w:eastAsia="Hebar" w:cs="Hebar" w:ascii="Hebar" w:hAnsi="Hebar"/>
          <w:sz w:val="24"/>
          <w:szCs w:val="24"/>
          <w:lang w:val="bg-BG"/>
        </w:rPr>
        <w:t>1. êîåôèöèåíò 1,367, îòðàçÿâàù ïðîãíîçíîòî èçìåíåíèå íà öåíèòå íà  äðåáíî çà ñòîêèòå è óñëóãèòå çà ñòðàíàòà ïðåç òðåòîòî òðèìåñå÷èå íà  òåêóùàòà ãîäèíà;</w:t>
      </w:r>
    </w:p>
    <w:p>
      <w:pPr>
        <w:pStyle w:val="Normal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  <w:t xml:space="preserve">      </w:t>
      </w:r>
      <w:r>
        <w:rPr>
          <w:rFonts w:eastAsia="Hebar" w:cs="Hebar" w:ascii="Hebar" w:hAnsi="Hebar"/>
          <w:sz w:val="24"/>
          <w:szCs w:val="24"/>
          <w:lang w:val="bg-BG"/>
        </w:rPr>
        <w:t>2. êîåôèöèåíò 1,457, îòðàçÿâàù ïðîãíîçíîòî èçìåíåíèå íà öåíèòå íà  äðåáíî çà ñòîêèòå è óñëóãèòå çà ñòðàíàòà ïðåç ÷åòâúðòîòî òðèìåñå÷èå íà  òåêóùàòà ãîäèíà è êîðåêòèâ çà ñåçîííîñò 1,1. Êîðåêòèâúò ñå ïîëçâà, êîãàòî  â ðåçóëòàò íà ñåçîííèòå ôàêòîðè å ïîñòèãíàòî íàðàñòâàíå íà ïðèõîäèòå îò  ðåàëèçàöèÿ íà ïðîäóêöèÿòà ïðåç ÷åòâúðòîòî òðèìåñå÷èå ñïðÿìî òðåòîòî  òðèìåñå÷èå íà òàçè ãîäèíà.</w:t>
      </w:r>
    </w:p>
    <w:p>
      <w:pPr>
        <w:pStyle w:val="Normal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  <w:t xml:space="preserve">      </w:t>
      </w:r>
      <w:r>
        <w:rPr>
          <w:rFonts w:eastAsia="Hebar" w:cs="Hebar" w:ascii="Hebar" w:hAnsi="Hebar"/>
          <w:sz w:val="24"/>
          <w:szCs w:val="24"/>
          <w:lang w:val="bg-BG"/>
        </w:rPr>
        <w:t>(2) Êîãàòî ïðåç òðåòîòî òðèìåñå÷èå íà òåêóùàòà ãîäèíà ôàêòè÷åñêèÿò  ðàçìåð íà êîåôèöèåíòà ïî ò. 1 íà àë. 1, èç÷èñëåí è ïóáëèêóâàí îò  Íàöèîíàëíèÿ ñòàòèñòè÷åñêè èíñòèòóò 15 äíè ñëåä îò÷åòíîòî òðèìåñå÷èå,  íàäâèøàâà ïðîãíîçíèÿ ñ íàòðóïâàíå íàä 10 íà ñòî, ñå ïðîâåæäàò ðàçãîâîðè  ìåæäó ñîöèàëíèòå ïàðòíüîðè çà óñòàíîâÿâàíå íà êîðèãèðàí ðàçìåð íà  êîåôèöèåíòà, êîéòî ñå îáÿâÿâà îò ïðàâèòåëñòâîòî çà ïðèëàãàíå ïðåç  ÷åòâúðòîòî òðèìåñå÷èå.</w:t>
      </w:r>
    </w:p>
    <w:p>
      <w:pPr>
        <w:pStyle w:val="Normal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  <w:t>×ë. 4. (1) Íà÷èñëåíèòå ñðåäñòâà çà  ðàáîòíà çàïëàòà çà ïúðâîòî òðèìåñå÷èå íà òåêóùàòà ãîäèíà ñå ïðåèç÷èñëÿâàò, êîãàòî áðîÿò íà ïåðñîíàëà â  ïðåäïðèÿòèåòî èëè îðãàíèçàöèÿòà ïðåç òðåòîòî è ÷åòâúðòîòî òðèìåñå÷èå íà  íàñòîÿùàòà ãîäèíà ñå óâåëè÷àâà èëè íàìàëÿâà â ðåçóëòàò íà:</w:t>
      </w:r>
    </w:p>
    <w:p>
      <w:pPr>
        <w:pStyle w:val="Normal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  <w:t xml:space="preserve">      </w:t>
      </w:r>
      <w:r>
        <w:rPr>
          <w:rFonts w:eastAsia="Hebar" w:cs="Hebar" w:ascii="Hebar" w:hAnsi="Hebar"/>
          <w:sz w:val="24"/>
          <w:szCs w:val="24"/>
          <w:lang w:val="bg-BG"/>
        </w:rPr>
        <w:t>1. ñúçäàâàíå, ðàçøèðÿâàíå èëè çàêðèâàíå íà ïîäåëåíèÿ (ñòðóêòóðíè  çâåíà) è óâåëè÷àâàíå íà ñìåííîñòòà;</w:t>
      </w:r>
    </w:p>
    <w:p>
      <w:pPr>
        <w:pStyle w:val="Normal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  <w:t xml:space="preserve">      </w:t>
      </w:r>
      <w:r>
        <w:rPr>
          <w:rFonts w:eastAsia="Hebar" w:cs="Hebar" w:ascii="Hebar" w:hAnsi="Hebar"/>
          <w:sz w:val="24"/>
          <w:szCs w:val="24"/>
          <w:lang w:val="bg-BG"/>
        </w:rPr>
        <w:t>2. ïðåìèíàâàíå íà ïîäåëåíèÿ (ñòðóêòóðíè çâåíà) îò èëè â ñúñòàâà íà  ïðåäïðèÿòèåòî èëè îðãàíèçàöèÿòà;</w:t>
      </w:r>
    </w:p>
    <w:p>
      <w:pPr>
        <w:pStyle w:val="Normal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  <w:t xml:space="preserve">      </w:t>
      </w:r>
      <w:r>
        <w:rPr>
          <w:rFonts w:eastAsia="Hebar" w:cs="Hebar" w:ascii="Hebar" w:hAnsi="Hebar"/>
          <w:sz w:val="24"/>
          <w:szCs w:val="24"/>
          <w:lang w:val="bg-BG"/>
        </w:rPr>
        <w:t>3. äàäåíè ïîä àðåíäà îáåêòè êúì ïðåäïðèÿòèåòî èëè îðãàíèçàöèÿòà.</w:t>
      </w:r>
    </w:p>
    <w:p>
      <w:pPr>
        <w:pStyle w:val="Normal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  <w:t xml:space="preserve">      </w:t>
      </w:r>
      <w:r>
        <w:rPr>
          <w:rFonts w:eastAsia="Hebar" w:cs="Hebar" w:ascii="Hebar" w:hAnsi="Hebar"/>
          <w:sz w:val="24"/>
          <w:szCs w:val="24"/>
          <w:lang w:val="bg-BG"/>
        </w:rPr>
        <w:t>(2) Ïðåèç÷èñëÿâàíåòî ïî ðåäà íà àë.  1 ñå èçâúðøâà, êàòî ñðåäñòâàòà çà ðàáîòíà çàïëàòà çà ïúðâîòî òðèìåñå÷èå  íà òåêóùàòà ãîäèíà:</w:t>
      </w:r>
    </w:p>
    <w:p>
      <w:pPr>
        <w:pStyle w:val="Normal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  <w:t xml:space="preserve">      </w:t>
      </w:r>
      <w:r>
        <w:rPr>
          <w:rFonts w:eastAsia="Hebar" w:cs="Hebar" w:ascii="Hebar" w:hAnsi="Hebar"/>
          <w:sz w:val="24"/>
          <w:szCs w:val="24"/>
          <w:lang w:val="bg-BG"/>
        </w:rPr>
        <w:t>1. ñå óâåëè÷àâàò èëè íàìàëÿâàò ñúñ ñóìà, ïîëó÷åíà êàòî ïðîèçâåäåíèå  ìåæäó ñðåäíîñïèñú÷íèÿ áðîé íà ïåðñîíàëà îò âëåçëèòå èëè èçëåçëèòå îò  ñúñòàâà íà ïðåäïðèÿòèåòî èëè îðãàíèçàöèÿòà ïðåç òðåòîòî è ÷åòâúðòîòî  òðèìåñå÷èå íà íàñòîÿùàòà ãîäèíà ïîäåëåíèÿ (ñòðóêòóðíè çâåíà) è  äîñòèãíàòàòà ïðåç ïðåäõîäíîòî òðèìåñå÷èå íà íàñòîÿùàòà ãîäèíà ñðåäíà áðóòíà ðàáîòíà  çàïëàòà çà ïðåäïðèÿòèåòî èëè îðãàíèçàöèÿòà êàòî öÿëî;</w:t>
      </w:r>
    </w:p>
    <w:p>
      <w:pPr>
        <w:pStyle w:val="Normal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  <w:t xml:space="preserve">      </w:t>
      </w:r>
      <w:r>
        <w:rPr>
          <w:rFonts w:eastAsia="Hebar" w:cs="Hebar" w:ascii="Hebar" w:hAnsi="Hebar"/>
          <w:sz w:val="24"/>
          <w:szCs w:val="24"/>
          <w:lang w:val="bg-BG"/>
        </w:rPr>
        <w:t xml:space="preserve">2. ñå íàìàëÿâàò ñúñ ñóìà, ïîëó÷åíà êàòî ïðîèçâåäåíèå ìåæäó  ñðåäíîñïèñú÷íèÿ áðîé íà ïåðñîíàëà íà äàäåíè ïîä àðåíäà îáåêòè êúì  ïðåäïðèÿòèåòî èëè îðãàíèçàöèÿòà ïðåç òðåòîòî è ÷åòâúðòîòî òðèìåñå÷èå íà  íàñòîÿùàòà ãîäèíà è äîñòèãíàòàòà ïðåç ïðåäõîäíîòî òðèìåñå÷èå íà íàñòîÿùàòà ãîäèíà ñðåäíà  áðóòíà ðàáîòíà çàïëàòà çà ïðåäïðèÿòèåòî èëè îðãàíèçàöèÿòà êàòî öÿëî. </w:t>
      </w:r>
    </w:p>
    <w:p>
      <w:pPr>
        <w:pStyle w:val="Normal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  <w:t xml:space="preserve">      </w:t>
      </w:r>
      <w:r>
        <w:rPr>
          <w:rFonts w:eastAsia="Hebar" w:cs="Hebar" w:ascii="Hebar" w:hAnsi="Hebar"/>
          <w:sz w:val="24"/>
          <w:szCs w:val="24"/>
          <w:lang w:val="bg-BG"/>
        </w:rPr>
        <w:t>×ë. 5. (1) Äàíúêúò âúðõó íàðàñòâàíåòî íà ñðåäñòâàòà çà ðàáîòíà  çàïëàòà ñå íà÷èñëÿâà è èçïëàùà íåçàâèñèìî îò êðàéíèÿ ôèíàíñîâ ðåçóëòàò íà  ïðåäïðèÿòèåòî èëè îðãàíèçàöèÿòà - ïå÷àëáà èëè çàãóáà. Ðàçìåðúò ìó ñå  ïîñî÷âà â ðàçäåë ÷åòâúðòè íà îò÷åòà çà ïðèõîäèòå è ðàçõîäèòå, ïðèëîæåíèå  êúì ÷ë. 40, àë. 1, ò. 2 íà Çàêîíà çà ñ÷åòîâîäñòâîòî.</w:t>
      </w:r>
    </w:p>
    <w:p>
      <w:pPr>
        <w:pStyle w:val="Normal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  <w:t xml:space="preserve">      </w:t>
      </w:r>
      <w:r>
        <w:rPr>
          <w:rFonts w:eastAsia="Hebar" w:cs="Hebar" w:ascii="Hebar" w:hAnsi="Hebar"/>
          <w:sz w:val="24"/>
          <w:szCs w:val="24"/>
          <w:lang w:val="bg-BG"/>
        </w:rPr>
        <w:t xml:space="preserve">(2) Îò÷åòíàòà çàãóáà ïî ãîäèøíèòå ñ÷åòîâîäíè îò÷åòè íà  ïðåäïðèÿòèÿòà è îðãàíèçàöèèòå ñ íàä 50 íà ñòî äúðæàâíî è îáùèíñêî ó÷àñòèå  â ðåçóëòàò íà íà÷èñëåíèÿ è ïëàòåí ïðåç òå÷åíèå íà ãîäèíàòà äàíúê âúðõó  íàðàñòâàíåòî íà ñðåäñòâàòà çà ðàáîòíà çàïëàòà íå ìîæå äà ñå ïîêðèâà ïðåç  ñëåäâàùàòà ãîäèíà îò è çà ñìåòêà íà äúðæàâíèÿ áþäæåò. </w:t>
      </w:r>
    </w:p>
    <w:p>
      <w:pPr>
        <w:pStyle w:val="Normal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  <w:t xml:space="preserve">      </w:t>
      </w:r>
      <w:r>
        <w:rPr>
          <w:rFonts w:eastAsia="Hebar" w:cs="Hebar" w:ascii="Hebar" w:hAnsi="Hebar"/>
          <w:sz w:val="24"/>
          <w:szCs w:val="24"/>
          <w:lang w:val="bg-BG"/>
        </w:rPr>
        <w:t xml:space="preserve">×ë. 6. Êîãàòî ðàçìåðúò íà ñðåäñòâàòà çà ðàáîòíà çàïëàòà íà  ïðåäïðèÿòèåòî èëè îðãàíèçàöèÿòà çà ïúðâîòî òðèìåñå÷èå íà òåêóùàòà ãîäèíà  íå ìîæå äà ñå óñòàíîâè, òîçè ðàçìåð ñå îïðåäåëÿ, êàòî ôàêòè÷åñêàòà  ÷èñëåíîñò íà ïåðñîíàëà ñå óìíîæè ïî ñðåäíàòà ðàáîòíà çàïëàòà çà  ñúîòâåòíàòà äåéíîñò ïî ñòàòèñòè÷åñêàòà îò÷åòíîñò çà ñòðàíàòà çà ïúðâîòî  òðèìåñå÷èå íà íàñòîÿùàòà ãîäèíà, êîðèãèðàí ïî ðåäà íà ÷ë. 3, àë. 1, ò. 1  è 2. Èíôîðìàöèÿ çà ñðåäíàòà ðàáîòíà çàïëàòà çà ñúîòâåòíàòà äåéíîñò ñå  ïîëó÷àâà îò Íàöèîíàëíèÿ ñòàòèñòè÷åñêè èíñòèòóò. </w:t>
      </w:r>
    </w:p>
    <w:p>
      <w:pPr>
        <w:pStyle w:val="Normal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  <w:t xml:space="preserve">      </w:t>
      </w:r>
      <w:r>
        <w:rPr>
          <w:rFonts w:eastAsia="Hebar" w:cs="Hebar" w:ascii="Hebar" w:hAnsi="Hebar"/>
          <w:sz w:val="24"/>
          <w:szCs w:val="24"/>
          <w:lang w:val="bg-BG"/>
        </w:rPr>
        <w:t>×ë. 7. Èçïëàòåíèòå ïðåç òðåòîòî è ÷åòâúðòîòî òðèìåñå÷èå íà òåêóùàòà ãîäèíà ñóìè çà îáåçùåòåíèÿ  ñúãëàñíî ÷ë. 222 è ÷ë. 224, àë. 1 îò Êîäåêñà íà òðóäà ñå èçêëþ÷âàò îò ñðåäñòâàòà, êîèòî ïîäëåæàò íà îáëàãàíå ñ äàíúê ïî ðåäà íà ÷ë. 2, êàêòî è îò íà÷èñëåíèòå  ñðåäñòâà çà ïúðâîòî òðèìåñå÷èå íà òåêóùàòà ãîäèíà.</w:t>
      </w:r>
    </w:p>
    <w:p>
      <w:pPr>
        <w:pStyle w:val="Normal"/>
        <w:rPr>
          <w:rFonts w:ascii="Hebar" w:hAnsi="Hebar" w:eastAsia="Hebar" w:cs="Hebar"/>
          <w:sz w:val="24"/>
          <w:szCs w:val="24"/>
          <w:lang w:val="bg-BG"/>
        </w:rPr>
      </w:pPr>
      <w:r>
        <w:rPr>
          <w:rFonts w:eastAsia="Hebar" w:cs="Hebar" w:ascii="Hebar" w:hAnsi="Hebar"/>
          <w:sz w:val="24"/>
          <w:szCs w:val="24"/>
          <w:lang w:val="bg-BG"/>
        </w:rPr>
        <w:t xml:space="preserve">      </w:t>
      </w:r>
      <w:r>
        <w:rPr>
          <w:rFonts w:eastAsia="Hebar" w:cs="Hebar" w:ascii="Hebar" w:hAnsi="Hebar"/>
          <w:sz w:val="24"/>
          <w:szCs w:val="24"/>
          <w:lang w:val="bg-BG"/>
        </w:rPr>
        <w:t>×ë. 8. Ìèíèñòåðñòâîòî íà òðóäà è ñîöèàëíèòå ãðèæè äàâà ðàçÿñíåíèÿ  ïî ïðèëàãàíåòî íà òàçè íàðåäáà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0T11:37:00Z</dcterms:created>
  <dc:creator>Legal Dep.</dc:creator>
  <dc:description/>
  <dc:language>en-US</dc:language>
  <cp:lastModifiedBy>Legal Dep.</cp:lastModifiedBy>
  <dcterms:modified xsi:type="dcterms:W3CDTF">1998-07-30T11:37:00Z</dcterms:modified>
  <cp:revision>2</cp:revision>
  <dc:subject/>
  <dc:title>      П О С Т А Н О В Л Е Н И Е   № 134</dc:title>
</cp:coreProperties>
</file>