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0.7 на МС от 9 март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остановление N 134 на МС от 17.07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 март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 Проект на постановление за приемане на Наредба за регулиране нарастването и образуването на средствата за работна заплата през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Наредба за регулиране нарастването и образуването на средствата за работна заплата през 1992 г. като основа за водене на преговорите със синдикатите и работодател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авителството предлага на организацията на синдикатите и на работодателите от 10 март да започнат преговори за съгласуване на документите по регулиране нарастването и образуването на средствата за работна заплата през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министъра на труда и социалните грижи и министъра на финансите за представители на правителството при воденето на преговорите. Представителите на правителството при воденето на преговорите да се ръководят от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приетите нормативни актове за регулиране нарастването на средствата за работна заплата през 1992 годин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Меморандума на правителството за икономическата политика през 1992 г., представен на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проекта на бюджета на страната за 1992 г., внесен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труда и социалните грижи и министърът на финансите своевременно да информират Министерския съвет за резултатите от проведените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1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39:00Z</dcterms:created>
  <dc:creator>composer</dc:creator>
  <dc:description>generated by an Adobe application</dc:description>
  <dc:language>en-US</dc:language>
  <cp:lastModifiedBy>Workstation</cp:lastModifiedBy>
  <dcterms:modified xsi:type="dcterms:W3CDTF">2003-11-05T14:04:00Z</dcterms:modified>
  <cp:revision>5</cp:revision>
  <dc:subject/>
  <dc:title>И З В Л Е Ч Е Н И Е</dc:title>
</cp:coreProperties>
</file>