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проблемите между Република България и Република Турция, свързани с определянето на граничната линия в устието на река Резовска, делимитацията на вътрешните води в резовския залив, на треториалното море, континенталния шелф и изключителните икономически зони между двете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твото на външните работи да започне преговори с турската стра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еждуведомствена работна група от експерти на Министерството на отбраната, Министерството на вътрешните работи, Министерството на външните работи, Министерството на транспорта, Министерството на земеделието, Комитета по геология и минералните ресурси с координатор Министерството на външните работи да внесе в Министерския съвет доклад за позицията на Република България в преговорите с Република Турция за определяне на граничната линия в устието на река Резовска и делимитацията на териториалното море и морските пространства с Република Турция в Черно мор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27 март 1992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отбраната да потърси съдействие от турската страна за предотвратяване на гранични инциден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ерството на отбраната и Граничните войски да предприемат всички законни мерки за опазване на нашето морско простр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04:00Z</dcterms:created>
  <dc:creator>composer</dc:creator>
  <dc:description>generated by an Adobe application</dc:description>
  <dc:language>en-US</dc:language>
  <cp:lastModifiedBy>composer</cp:lastModifiedBy>
  <dcterms:modified xsi:type="dcterms:W3CDTF">2003-01-22T14:04:00Z</dcterms:modified>
  <cp:revision>2</cp:revision>
  <dc:subject/>
  <dc:title>И З В Л Е Ч Е Н И Е</dc:title>
</cp:coreProperties>
</file>