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2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9 март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Times New Roman" w:hAnsi="Times New Roman" w:cs="Times New Roman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</w:rPr>
        <w:t>16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. Доклад за одобряване проект на Споразумение между правителството на Република България и Република Турция за отмяна на ограниченията за движение на сътрудниците на дипломатическите представителства и на членовете на консулските представителства на двете страни на територията на приемащ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346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Заместник министър-председателят и министър на външните работи Стоян Ганев да проведе преговори за въвеждане на облекчен визов режим за дипломати и бизнесме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6:42:00Z</dcterms:created>
  <dc:creator>composer</dc:creator>
  <dc:description>generated by an Adobe application</dc:description>
  <dc:language>en-US</dc:language>
  <cp:lastModifiedBy>composer</cp:lastModifiedBy>
  <dcterms:modified xsi:type="dcterms:W3CDTF">2003-01-23T06:42:00Z</dcterms:modified>
  <cp:revision>2</cp:revision>
  <dc:subject/>
  <dc:title>И З В Л Е Ч Е Н И Е</dc:title>
</cp:coreProperties>
</file>