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март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Ратификация – обн., ДВ, бр. 36 от 1992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ълен текст на Конвенцията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бн., ДВ, бр. 50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Доклад за присъединяване на Република България към </w:t>
      </w:r>
      <w:hyperlink r:id="rId2">
        <w:r>
          <w:rPr>
            <w:rStyle w:val="InternetLink"/>
            <w:rFonts w:cs="HebarU" w:ascii="HebarU" w:hAnsi="HebarU"/>
            <w:sz w:val="24"/>
          </w:rPr>
          <w:t>Конвенция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рещу употребата на допинг от 16 ноември 1989 г.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венцията и дава съгласие за подписването й с резерв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Валентин Добрев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лед подписването й конвенцията да се внесе за ратификация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ГЛАВЕН СЕКРЕТАР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24.2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52:00Z</dcterms:created>
  <dc:creator>composer</dc:creator>
  <dc:description>generated by an Adobe application</dc:description>
  <dc:language>en-US</dc:language>
  <cp:lastModifiedBy>Workstation</cp:lastModifiedBy>
  <dcterms:modified xsi:type="dcterms:W3CDTF">2004-02-06T10:40:00Z</dcterms:modified>
  <cp:revision>4</cp:revision>
  <dc:subject/>
  <dc:title>И З В Л Е Ч Е Н И Е</dc:title>
</cp:coreProperties>
</file>