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мар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4. Доклад за привеждане статута на служителите в българските дипломатически и консулски представителства зад граница в съответствие с международните ангажименти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В състава на дипломатическите и консулските представителства на Република България зад граница да не се включват лица извън кръга на посочените в категориите сътрудници на представителствата или членове на посолствата съгласно виенските конвенции за дипломатическите и консулските отнош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о 1 юни 1992 г. да уведоми съответните власти на приемащата държава за изключването на всички лица, непопадащи в категориите служители, посочени в т. 1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Срокът по т. 2 по изключение може да бъде продължаван от министъра на външните работи по предложение на министъра на индустрията и търговията, министъра на финансите и министъра на трансп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07:00Z</dcterms:created>
  <dc:creator>composer</dc:creator>
  <dc:description>generated by an Adobe application</dc:description>
  <dc:language>en-US</dc:language>
  <cp:lastModifiedBy>composer</cp:lastModifiedBy>
  <dcterms:modified xsi:type="dcterms:W3CDTF">2003-01-23T08:07:00Z</dcterms:modified>
  <cp:revision>2</cp:revision>
  <dc:subject/>
  <dc:title>И З В Л Е Ч Е Н И Е</dc:title>
</cp:coreProperties>
</file>