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и 25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за кандидатурата на Република България за председател на 47-ата сесия на Общото събрание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за издигане кандидатурата на Република България за председателство на 47-ата сесия на Общото събрание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 поста председател на 47-ата сесия на Общото събрание на ООН представя кандидатурата на заместник министър-председателя и министър на външните работи Стоян Ганев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Необходимите финансови средства във връзка с председателството да се  осигурят от бюджета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04:00Z</dcterms:created>
  <dc:creator>composer</dc:creator>
  <dc:description>generated by an Adobe application</dc:description>
  <dc:language>en-US</dc:language>
  <cp:lastModifiedBy>composer</cp:lastModifiedBy>
  <dcterms:modified xsi:type="dcterms:W3CDTF">2003-01-23T09:04:00Z</dcterms:modified>
  <cp:revision>2</cp:revision>
  <dc:subject/>
  <dc:title>И З В Л Е Ч Е Н И Е</dc:title>
</cp:coreProperties>
</file>