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и 2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о обявената готовност за стачни действия от синдикални организации на минь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индустрията и търговията съвместно с другите заинтересувани министерства и ведомства да подготви предложение за бъдещето на уранодобива в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8 април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ъководството на “Редки метали” ООД да активизира действията си за сключване на сделки за реализация на натрупаните количества уранов концентра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8 април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08:00Z</dcterms:created>
  <dc:creator>composer</dc:creator>
  <dc:description>generated by an Adobe application</dc:description>
  <dc:language>en-US</dc:language>
  <cp:lastModifiedBy>composer</cp:lastModifiedBy>
  <dcterms:modified xsi:type="dcterms:W3CDTF">2003-01-23T09:08:00Z</dcterms:modified>
  <cp:revision>2</cp:revision>
  <dc:subject/>
  <dc:title>И З В Л Е Ч Е Н И Е</dc:title>
</cp:coreProperties>
</file>