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3 и 25 мар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. Проект на Споразумение между правителството на Република България и правителството на Съединените американски щати за сътрудничество в областта на използването на атомната енергия за мирни це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с направените уточнения като основа за водене на преговорит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председателя на Комитета за използване на атомната енергия за мирни цели да проведе преговорите от името на правителството на Република България по съгласуване проекта на споразум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9:00:00Z</dcterms:created>
  <dc:creator>composer</dc:creator>
  <dc:description>generated by an Adobe application</dc:description>
  <dc:language>en-US</dc:language>
  <cp:lastModifiedBy>composer</cp:lastModifiedBy>
  <dcterms:modified xsi:type="dcterms:W3CDTF">2003-01-23T09:00:00Z</dcterms:modified>
  <cp:revision>2</cp:revision>
  <dc:subject/>
  <dc:title>И З В Л Е Ч Е Н И Е</dc:title>
</cp:coreProperties>
</file>