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 мар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0. Докладна записка за възстановяване работата на правител-ствената комисия, създадена със Заповед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Р-56 от 21 март 1991 г., и доклад  от комис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информацията за свед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а се предприемат действия за активизиране работата на съответните органи по предоставените им материал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3. Правителствената комисия по Заповед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Р-56 да продължи дейността си, като в най-кратък срок министърът на транспорта внесе предложение за необходимите промени в нейната структура и функ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9:18:00Z</dcterms:created>
  <dc:creator>composer</dc:creator>
  <dc:description>generated by an Adobe application</dc:description>
  <dc:language>en-US</dc:language>
  <cp:lastModifiedBy>composer</cp:lastModifiedBy>
  <dcterms:modified xsi:type="dcterms:W3CDTF">2003-01-23T09:18:00Z</dcterms:modified>
  <cp:revision>2</cp:revision>
  <dc:subject/>
  <dc:title>И З В Л Е Ч Е Н И Е</dc:title>
</cp:coreProperties>
</file>