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мар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едложение за определяне ръководител на делегацията и на Междуведомствената комисия по асоциирането на Република България към Европейските общнос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пределя Илко Ескенази за ръководител на делегацията на Република България по асоциирането към Европейските общности и на Междуведомствената комис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осигури необходимите материално-технически условия за работа на Междуведомствената комисия и на персонала, който я обслуж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0:26:00Z</dcterms:created>
  <dc:creator>composer</dc:creator>
  <dc:description>generated by an Adobe application</dc:description>
  <dc:language>en-US</dc:language>
  <cp:lastModifiedBy>composer</cp:lastModifiedBy>
  <dcterms:modified xsi:type="dcterms:W3CDTF">2003-01-23T10:26:00Z</dcterms:modified>
  <cp:revision>2</cp:revision>
  <dc:subject/>
  <dc:title>И З В Л Е Ч Е Н И Е</dc:title>
</cp:coreProperties>
</file>