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мар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Създаване на Правителствена комисия за подготовка на Република България за участие в бъдещата Конвенция за забрана на разработването, производството, натрупването на химическо оръжие и за неговото унищож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Създава Комисия за подготовка на участието на страната в разработваната Международна конвенция за забрана на разработването, производството, натрупването на химическо оръжие и за неговото унищожаван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Комисият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съвместно с Министерството на външните работи осигурява участието на Република България в преговорите по разработване на конвенцията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координира дейността по подготовка на необходимите законодателни и организационни промени с цел изпълнение на изискванията на Конвенцията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/ оказва помощ на предвидената в проекта на конвенцията международна организация при извършване на проверки на място и предоставя по нейна молба експерти, информация и лабораторно обслужване в съответствие с предвидените в конвенцията изисквания и процеду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В състава на комисията да се включат представители на Министерството на външните работи, Министерството на отбраната, Министерството на индустрията и търговията, Министерството на правосъдието, Министерството на вътрешните работи, Министерството на околната среда, Министерството на здравеопазването, Министерството на земеделието, Министерството на образованието и науката и Българската академия на наук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ъководителите на министерствата и ведомствата своевременно да определят своите представители в комис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0:17:00Z</dcterms:created>
  <dc:creator>composer</dc:creator>
  <dc:description>generated by an Adobe application</dc:description>
  <dc:language>en-US</dc:language>
  <cp:lastModifiedBy>composer</cp:lastModifiedBy>
  <dcterms:modified xsi:type="dcterms:W3CDTF">2003-01-23T10:17:00Z</dcterms:modified>
  <cp:revision>2</cp:revision>
  <dc:subject/>
  <dc:title>И З В Л Е Ч Е Н И Е</dc:title>
</cp:coreProperties>
</file>