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0 мар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</w:rPr>
        <w:t>9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Доклад във връзка със съвместен проект на британската фирма “Роувър”, принадлежаща към компанията “Бритиш Еърспейс”, и Министерството на отбранат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ценява икономическата значимост на проекта за създаване на съвместно производство на леки автомобили с групата “Роувър”, принадлежаща към компанията “Бритиш Еърспейс”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Подкрепя развитието на този проект и упълномощава министъра на отбраната и негови представители да се обърнат заедно с групата “Роувър” към международните финансови институции за осигуряване на необходимото финансиране на смесеното дружество, което би се създало при осъществяването на проек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ерският съвет ще вземе окончателно решение за създаване на смесено дружество за производство на автомобили след представяне на съответния работен проек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0:22:00Z</dcterms:created>
  <dc:creator>composer</dc:creator>
  <dc:description>generated by an Adobe application</dc:description>
  <dc:language>en-US</dc:language>
  <cp:lastModifiedBy>composer</cp:lastModifiedBy>
  <dcterms:modified xsi:type="dcterms:W3CDTF">2003-01-23T10:22:00Z</dcterms:modified>
  <cp:revision>2</cp:revision>
  <dc:subject/>
  <dc:title>И З В Л Е Ч Е Н И Е</dc:title>
</cp:coreProperties>
</file>