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поемане на разходите и обслужването на чуждестранни гости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г-жа Шуламит Шамир – съпруга на министър-председателя на Израел, и придружаващите я лица да бъдат настанени в резиденция “Бояна”, като разходите по охраната, настаняването и обслужването им да бъдат за сметка на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клонява предложението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3:00Z</dcterms:created>
  <dc:creator>composer</dc:creator>
  <dc:description>generated by an Adobe application</dc:description>
  <dc:language>en-US</dc:language>
  <cp:lastModifiedBy>composer</cp:lastModifiedBy>
  <dcterms:modified xsi:type="dcterms:W3CDTF">2003-01-23T12:13:00Z</dcterms:modified>
  <cp:revision>2</cp:revision>
  <dc:subject/>
  <dc:title>И З В Л Е Ч Е Н И Е</dc:title>
</cp:coreProperties>
</file>