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 април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Докладна записка за одобряване проект на Протокол за продължаване срока на действие на Спогодбата за съвместен дърводобив в Република Ком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протокол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председателя на Комитета по горите да проведе преговорите и да подпише протокола от името на правителство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Стопанското обединение “Дърводобив и строителство” в Република Коми с участието на специалисти от Комитета по горите, Министерството на индустрията и търговията и Министерството на финансите да подготви и да внесе в Министерския съвет прогноза за потребностите на страната от дървесина и за икономическата ефективност от дейността по съвместния дърводобив, както и алтернативни решения в случай на прекратяване на спогодба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рок: 10 май 1992 г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Стопанското обединение “Дърводобив и строителство” в Република Коми съвместно с компетентните държавни органи да вземе неоложни мерки за отстраняване на причините за социалното напреж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Да се поднови поканата до министър-председателя на Република Коми В. И. Худаев за посещение в нашата страна за подписване на Спогодба за търговско-икономическо сътрудничество и парафиране текста на Протокола за продължаване срока на действие на Спогодбата за съвместен дърводобив в Република Коми от 16 август 1991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24:00Z</dcterms:created>
  <dc:creator>composer</dc:creator>
  <dc:description>generated by an Adobe application</dc:description>
  <dc:language>en-US</dc:language>
  <cp:lastModifiedBy>composer</cp:lastModifiedBy>
  <dcterms:modified xsi:type="dcterms:W3CDTF">2003-01-23T12:24:00Z</dcterms:modified>
  <cp:revision>2</cp:revision>
  <dc:subject/>
  <dc:title>И З В Л Е Ч Е Н И Е</dc:title>
</cp:coreProperties>
</file>