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ÏÎÑÒÀÍÎÂËÅÍÈÅ N 27 íà ÌÑ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îò 7.02.1992 ã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425"/>
        <w:rPr>
          <w:sz w:val="24"/>
          <w:szCs w:val="24"/>
        </w:rPr>
      </w:pPr>
      <w:r>
        <w:rPr>
          <w:sz w:val="24"/>
          <w:szCs w:val="24"/>
        </w:rPr>
        <w:t>ÇÀ ðàçïðåäåëÿíå íà ïå÷àëáàòà è ïîêðèâàíå íà çàãóáàòà ïî ñ÷åòîâîäíèÿ áàëàíñ íà åäíîëè÷íèòå òúðãîâñêè äðóæåñòâà ñ äúðæàâíî èìóùåñòâî</w:t>
      </w:r>
    </w:p>
    <w:p>
      <w:pPr>
        <w:pStyle w:val="Normal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/Îáí., ÄÂ, áð. 14 îò 18.02.1992 ã./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ÌÈÍÈÑÒÅÐÑÊÈßÒ  ÑÚÂÅ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ÏÎÑÒÀÍÎÂÈ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×ë.  1.   (1) Åäíîëè÷íèòå òúðãîâñêè äðóæåñòâà ñ äúðæàâíî èìóùåñòâî ðàçïðåäåëÿò ïå÷àëáàòà ïî ñ÷åòîâîäíèÿ áàëàíñ çà 1991 ã., êàêòî ñëåäâ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äîïúëíèòåëåí ðåçåðâ â ðàçìåð, ðàâíÿâàù ñå íà èçâúðøåíèòå ïðåç 1991 ã. ïîãàøåíèÿ çà äúëãîñðî÷íè çàåìè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2.  äúëæèì äèâèäåíò â ðàçìåð 50 íà ñòî îò îñòàòúêà ñëåä îòäåëÿíå íà ñóìàòà ïî òî÷êà 1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3.  óâåëè÷àâàíå ðåçåðâíèÿ ôîíä íà äðóæåñòâîòî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(2) Äúëæèìèÿò äèâèäåíò ñå ïðåâåæäà ïî öåëåâà èçâúíáþäæåòíà ñìåòêà íà Ìèíèñòåðñòâîòî íà ôèíàíñèòå è ñå èçïîëçóâà ç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1.  ïîêðèâàíå íà ïðåîôîðìåíè êàòî äúðæàâåí äúëã çàäúëæåíèÿ êúì áàíêèòå íà åäíîëè÷íè òúðãîâñêè äðóæåñòâà ñ äúðæàâíî èìóùåñòâî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2.  îêàçâàíå íà âðåìåííà ôèíàíñîâà ïîìî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3.  äàâàíå íà äúðæàâíè ãàðàíöèè çà òðóäíî ñúáèðàåìè áàíêîâè êðåäèòè íà åäíîëè÷íè òúðãîâñêè äðóæåñòâà ñ äúðæàâíî èìóùåñòâî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4.  ðàçõîäè ïðè îáÿâÿâàíå â íåñúñòîÿòåëíîñò è çàêðèâàíå íà äúðæàâíè ôèðìè è ïðè ïðåîáðàçóâàíå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5.  ðàçõîäè çà ïðåñòðóêòóðèðàíå è èíâåñòèöèè çà îòêðèâàíå íà íîâè ðàáîòíè ìåñòà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(3) Åäíîëè÷íèòå àêöèîíåðíè äðóæåñòâà ñ äúðæàâíî èìóùåñòâî îòíàñÿò âúâ ôîíä "Ðåçåðâåí" ñóìà, ðàâíÿâàùà ñå íà 10 íà ñòî îò ïå÷àëáàòà ïî ñ÷åòîâîäíèÿ áàëàíñ ñúãëàñíî ÷ë. 246 îò Òúðãîâñêèÿ çàêîí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×ë. 2.  (1) Çàãóáèòå íà åäíîëè÷íèòå òúðãîâñêè äðóæåñòâà ñ äúðæàâíî èìóùåñòâî ñå ïîêðèâàò î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1.  ðåçåðâèòå íà äðóæåñòâîòî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2.  íàìàëÿâàíå êàïèòàëà íà äðóæåñòâîòî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3.  ïå÷àëáàòà, îò÷åòåíà ïðåç 1992 ã., ñëåä êàòî ñå ïîëó÷è ðàçðåøåíèå îò ìèíèñòúðà íà ôèíàíñèòå çà íåéíîòî ïðèñïàäàíå ïðåç ñëåäâàùèòå 5 ãîäèíè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4.  ñðåäñòâàòà ïî èçâúíáþäæåòíàòà ñìåòêà íà Ìèíèñòåðñòâîòî íà ôèíàíñèòå ïî ÷ë. 1, àë. 2 ïî ðåøåíèå íà Ìèíèñòåðñêèÿ ñúâå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(2) Ïîêðèâàíåòî íà çàãóáèòå ïî ðåäà íà àë. 1, òî÷êà 1 ñå èçâúðøâà ïî ðåøåíèå íà óïðàâèòåëÿ, ñúîòâåòíî íà ñúâåòà íà äèðåêòîðèòå, ðåñïåêòèâíî óïðàâèòåëíèÿ ñúâå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(3) Ïîêðèâàíå íà çàãóáè çà ñìåòêà íà íàìàëÿâàíå íà êàïèòàëà ìîæå äà ñå èçâúðøè ñ ðåøåíèå íà Ìèíèñòåðñêèÿ ñúâåò âúç îñíîâà íà ïðåäëîæåíèå îò ñúîòâåòíîòî îòðàñëîâî ìèíèñòåðñòâî èëè äðóãî âåäîìñòâî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×ë. 3.  Ñðåäñòâàòà ïî ÷ë. 1, àë. 1, òî÷êè 1 è 3 íå ìîãàò äà ñå èçïîëçóâàò çà èçïëàùàíå íà äîïúëíèòåëíè òðóäîâè âúçíàãðàæäåíèÿ è íà äàíúê âúðõó íàðàñòâàíåòî íà ñðåäñòâàòà çà ðàáîòíàòà çàïëàòà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×ë. 4.  Ñðåäñòâàòà ïî èçâúíáþäæåòíàòà ñìåòêà íà Ìèíèñòåðñòâîòî íà ôèíàíñèòå ñúãëàñíî ÷ë. 1, àë. 2 ñå èçïîëçâàò âúç îñíîâà íà ðåøåíèå íà Ìèíèñòåðñêèÿ ñúâåò ïî ïðåäëîæåíèå íà îòðàñëîâèòå ìèíèñòåðñòâà è âåäîìñòâà ñúãëàñóâàíî ñ Ìèíèñòåðñòâîòî íà ôèíàíñèòå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×ë. 5.  Àêöèîíåðíèòå äðóæåñòâà ñ äúðæàâíî ó÷àñòèå íàä 51 íà ñòî îïðåäåëÿò ðàçìåðà íà äúëæèìèÿ äèâèäåíò çà äúðæàâíîòî ó÷àñòèå ïî ðåäà, îïðåäåëåí îò òåõíèòå óñòàâè, êàòî ñïàçâàò èçèñêâàíèÿòà íà ÷ë. 3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ÇÀÊËÞ×ÈÒÅËÍÈ ÐÀÇÏÎÐÅÄÁÈ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ab/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1.  Â Ïðàâèëíèêà çà ïðèëàãàíå íà Óêàç N 56 çà ñòîïàíñêàòà äåéíîñò ñå ñúçäàâàò íîâè ÷ëåíîâå 80 è 81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"×ë. 80.  (1) Äúðæàâíèòå ôèðìè ðàçïðåäåëÿò ïå÷àëáàòà ïî ñ÷åòîâîäíèÿ áàëàíñ ç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1.  ðåçåðâ â ðàçìåð, ðàâíÿâàù ñå íà èçâúðøåíèòå ïðåç ïðåäõîäíàòà ãîäèíà ïîãàøåíèÿ çà äúëãîñðî÷íè çàåìè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2.  äúëæèì äèâèäåíò â ðàçìåð 50 íà ñòî îò îñòàòúêà ñëåä îòäåëÿíå íà ñóìèòå ïî òî÷êà 1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3.  ðåçåðâà íà äðóæåñòâîòî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(2) Äúëæèìèÿò äèâèäåíò ñå ïðèâåæäà â öåëåâà èçâúíáþäæåòíà ñìåòêà íà Ìèíèñòåðñòâîòî íà ôèíàíñèòå è ñå èçïîëçâà ç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1.  ïîêðèâàíå íà ïðåîôîðìåíè êàòî äúðæàâåí äúëã çàäúëæåíèÿ íà äúðæàâíè ôèðìè êúì áàíêèòå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2.  îêàçâàíå íà âðåìåííà ôèíàíñîâà ïîìî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3.  äàâàíå íà ãàðàíöèè çà òðóäíî ñúáèðàåìè áàíêîâè êðåäèòè íà äúðæàâíè ôèðìè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×ë. 81.  (1) Çàãóáàòà íà äúðæàâíèòå ôèðìè ïî ãîäèøíèÿ ñ÷åòîâîäåí áàëàíñ ñå ïîêðèâà, êàêòî ñëåäâ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1.  ïî ðåäà íà ÷ë. 73 îò Ïðàâèëíèêà çà ïðèëàãàíå íà Óêàç N 56 çà ñòîïàíñêàòà äåéíîñ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2.  íàìàëÿâàíå êàïèòàëà íà äúðæàâíèòå ôèðìè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(2) Çà ïîêðèâàíå çàãóáàòà íà äúðæàâíèòå ôèðìè ìîãàò äà ñå èçïîëçâàò è ñðåäñòâà îò èçâúíáþäæåòíàòà ñìåòêà íà Ìèíèñòåðñòâîòî íà ôèíàíñèòå ïî ÷ë. 1, àë. 2 ïî ðåøåíèå íà Ìèíèñòåðñêèÿ ñúâå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(3) Ïîêðèâàíåòî íà çàãóáèòå çà ñìåòêà íà íàìàëÿâàíå íà êàïèòàëà ñå èçâúðøâà ñ ðåøåíèå íà Ìèíèñòåðñêèÿ ñúâåò ïî ïðåäëîæåíèå íà ñúîòâåòíîòî îòðàñëîâî ìèíèñòåðñòâî èëè äðóãî âåäîìñòâî."</w:t>
      </w:r>
    </w:p>
    <w:p>
      <w:pPr>
        <w:pStyle w:val="Normal"/>
        <w:ind w:firstLine="851"/>
        <w:rPr/>
      </w:pPr>
      <w:r>
        <w:rPr>
          <w:sz w:val="24"/>
          <w:szCs w:val="24"/>
        </w:rPr>
        <w:tab/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2.  Òîâà ïîñòàíîâëåíèå ñå ïðèåìà íà îñíîâàíèå ÷ë. 147, àë. 2 âúâ âðúçêà ñ ÷ë. 137, àë. 1, òî÷êà 3,, ÷ë. 159, àë. 2, âúâ âðúçêà ñ ÷ë. 251 îò Òúðãîâñêèÿ çàêîí;  ÷ë. 1, àë. 2 îò Çàêîíà çà îáðàçóâàíå íà åäíîëè÷íè òúðãîâñêè äðóæåñòâà ñ äúðæàâíî èìóùåñòâî è ÷ë. 88 îò Óêàç N 56 çà ñòîïàíñêàòà äåéíîñ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ÚÐ-ÏÐÅÄÑÅÄÀÒÅË:/ï/ Ôèëèï Äèìèòðîâ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ÃËÀÂÅÍ ÑÅÊÐÅÒÀÐ ÍÀ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ÅÐÑÊÈß ÑÚÂÅÒ: /ï/ Êîíñòàíòèí Ìóõîâñêè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À×ÀËÍÈÊ ÍÀ ÎÒÄÅË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ÎÁÙÀ ÊÀÍÖÅËÀÐÈß”: /Íèêîëàé Âåëè÷êîâ/</w:t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6:21:00Z</dcterms:created>
  <dc:creator>LEGAL DEPARTMENT</dc:creator>
  <dc:description/>
  <dc:language>en-US</dc:language>
  <cp:lastModifiedBy>LEGAL DEPARTMENT</cp:lastModifiedBy>
  <dcterms:modified xsi:type="dcterms:W3CDTF">1998-05-12T16:21:00Z</dcterms:modified>
  <cp:revision>2</cp:revision>
  <dc:subject/>
  <dc:title>������������� N 27 �� ��</dc:title>
</cp:coreProperties>
</file>