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9.16 на МС от 2 април 199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остановление N 27 на МС от 07.02.1992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 април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По преговорите със стачните комите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остигнатото със стачните комитети споразум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ерството на финансите със съдействието на Българската народна банка да осигури до 8 април 1992 г. на търговските дружества с държавно имущество в рудодобива и уранодобива необходимите средства за изплащане на работни заплати за януари и февруари 1992 г., както и неизплатените средства за тази цел през 1991 г. в размер до 176 359 хил. лв., от които 107 781 хил. лв. За работна заплата и 68 578 хил. лв. за осигурителни вноск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азпределението на средствата по търговски дружества да се извърши от Министерството на индустрията и търговията, съгласувано с Министерството на финанс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Необходимите средства да се покрият от постъпленията по целевата извънбюджетна сметка на Министерството на финансите, създадена на основание Постановление </w:t>
      </w:r>
      <w:r>
        <w:rPr>
          <w:rFonts w:cs="HebarU" w:ascii="HebarU" w:hAnsi="HebarU"/>
          <w:b w:val="false"/>
          <w:color w:val="auto"/>
          <w:sz w:val="24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7 на Министерския съвет о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p/92p02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30:00Z</dcterms:created>
  <dc:creator>composer</dc:creator>
  <dc:description>generated by an Adobe application</dc:description>
  <dc:language>en-US</dc:language>
  <cp:lastModifiedBy>Workstation</cp:lastModifiedBy>
  <dcterms:modified xsi:type="dcterms:W3CDTF">2003-11-05T14:02:00Z</dcterms:modified>
  <cp:revision>5</cp:revision>
  <dc:subject/>
  <dc:title>И З В Л Е Ч Е Н И Е</dc:title>
</cp:coreProperties>
</file>