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определяне на нов заместник-управляващ в Международния валутен фонд  от стран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тегля се от вносител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-председателят да подпише писмо до г-н Мишел Камдесю – управляващ директор на Международния валутен фонд, относно назначаването на г-н Светослав Гаврийски за нов заместник-управляващ в Международния валут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6:00Z</dcterms:created>
  <dc:creator>composer</dc:creator>
  <dc:description>generated by an Adobe application</dc:description>
  <dc:language>en-US</dc:language>
  <cp:lastModifiedBy>composer</cp:lastModifiedBy>
  <dcterms:modified xsi:type="dcterms:W3CDTF">2003-01-23T12:18:00Z</dcterms:modified>
  <cp:revision>3</cp:revision>
  <dc:subject/>
  <dc:title>И З В Л Е Ч Е Н И Е</dc:title>
</cp:coreProperties>
</file>