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приемане проект на Договор за приятелство, добросъседство, сътрудничество и сигурност между Република България и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българския проект на договор като основа за водене на преговорите с направените бележк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определи състава на делегацията за водене на преговорите, която да съгласува текста до 15 април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37:00Z</dcterms:created>
  <dc:creator>composer</dc:creator>
  <dc:description>generated by an Adobe application</dc:description>
  <dc:language>en-US</dc:language>
  <cp:lastModifiedBy>composer</cp:lastModifiedBy>
  <dcterms:modified xsi:type="dcterms:W3CDTF">2003-01-23T13:39:00Z</dcterms:modified>
  <cp:revision>3</cp:revision>
  <dc:subject/>
  <dc:title>И З В Л Е Ч Е Н И Е</dc:title>
</cp:coreProperties>
</file>