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2.14 на МС от 09.04.199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15 на МС от 30.06.1991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9 април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За предоставяне на сграда – държавна собственост, на Главното управление на архивите при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омисията по Решение N 215 на Министерския съвет от 1991 г. при преобразуването на Държавната фирма “Полиграфия” – Пловдив, в търговско дружество да не включва в уставния му капитал стойността на сградата на ул. “Кракра” 9-11 –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1rh/91rh21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45:00Z</dcterms:created>
  <dc:creator>composer</dc:creator>
  <dc:description>generated by an Adobe application</dc:description>
  <dc:language>en-US</dc:language>
  <cp:lastModifiedBy>Workstation</cp:lastModifiedBy>
  <dcterms:modified xsi:type="dcterms:W3CDTF">2003-11-05T13:16:00Z</dcterms:modified>
  <cp:revision>5</cp:revision>
  <dc:subject/>
  <dc:title>И З В Л Е Ч Е Н И Е</dc:title>
</cp:coreProperties>
</file>