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6 април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Проект на решение за освобождаване от данъци, мита и такси на продажби с благотворителна ц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свобождаването от мита на стоките, които ще се разпродават на базара в НДК, да се извърши по списък от Столичната община в Министерството на финанс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финансите да предложи за следващото заседание на Министерския съвет предоставяне на други преференции за участващите в базара гръцки фирм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1:36:00Z</dcterms:created>
  <dc:creator>composer</dc:creator>
  <dc:description>generated by an Adobe application</dc:description>
  <dc:language>en-US</dc:language>
  <cp:lastModifiedBy>composer</cp:lastModifiedBy>
  <dcterms:modified xsi:type="dcterms:W3CDTF">2003-01-24T11:36:00Z</dcterms:modified>
  <cp:revision>2</cp:revision>
  <dc:subject/>
  <dc:title>И З В Л Е Ч Е Н И Е</dc:title>
</cp:coreProperties>
</file>