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във връзка с подготовката на Междуправителствена спогодба с Украйна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клонява предложението за поемане на разходите по пребиваването на делегацията от експерти от Украйна за сметка на Националната служба за охрана и за настаняване на делегацията в резиденция “Бояна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 преговорите българската страна да постави и обсъдените на заседанието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2:00Z</dcterms:created>
  <dc:creator>composer</dc:creator>
  <dc:description>generated by an Adobe application</dc:description>
  <dc:language>en-US</dc:language>
  <cp:lastModifiedBy>composer</cp:lastModifiedBy>
  <dcterms:modified xsi:type="dcterms:W3CDTF">2003-01-24T11:26:00Z</dcterms:modified>
  <cp:revision>3</cp:revision>
  <dc:subject/>
  <dc:title>И З В Л Е Ч Е Н И Е</dc:title>
</cp:coreProperties>
</file>