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във връзка със становището на българската делегация за провеждане на Петнадесетата сесия на Смесената българо-гръц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ето и състава на делегацията за сесията на Смесената комисия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за изменение на чл. 3, т. 1 от Спогодбата между правителството на Република България и Кралство Гърция за редовни търговски въздушни линии от 1964 г. и упълномощава ръководителя на българската делегация Станислав Даскалов – заместник-министър на индустрията и търговията, да проведе преговорите и да подпише съответен докуме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41:00Z</dcterms:created>
  <dc:creator>composer</dc:creator>
  <dc:description>generated by an Adobe application</dc:description>
  <dc:language>en-US</dc:language>
  <cp:lastModifiedBy>composer</cp:lastModifiedBy>
  <dcterms:modified xsi:type="dcterms:W3CDTF">2003-01-24T11:41:00Z</dcterms:modified>
  <cp:revision>2</cp:revision>
  <dc:subject/>
  <dc:title>И З В Л Е Ч Е Н И Е</dc:title>
</cp:coreProperties>
</file>