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о Споразумението между представители на правителството и на стачните комитети на СМФ “Подкрепа” и Независимите синдикати на миньорите и на работещите в уранодоб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 на Иван Пушкаров относно постигнатото споразумение между стачния комитет и Министерството на индустрията и търговията за развитие на рудодобива, с което се възприема представената от правителството програ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в връзка с нерешения въпрос относно сключването на дългосрочни сделки за реализация на урановия концентрат, въпреки изтичането на срока, отлага окончателното решаване на въпроса след изслушване на г-н Веселинов – управител на “Редки метали” ООД, на заседанието на Министерския съвет на 23 април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52:00Z</dcterms:created>
  <dc:creator>composer</dc:creator>
  <dc:description>generated by an Adobe application</dc:description>
  <dc:language>en-US</dc:language>
  <cp:lastModifiedBy>composer</cp:lastModifiedBy>
  <dcterms:modified xsi:type="dcterms:W3CDTF">2003-01-24T12:10:00Z</dcterms:modified>
  <cp:revision>3</cp:revision>
  <dc:subject/>
  <dc:title>И З В Л Е Ч Е Н И Е</dc:title>
</cp:coreProperties>
</file>