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7.10 на МС от 23 април 199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181 на МС от 11.05.199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 април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Проект на постановление за закриване на Организацията за съдействие на отб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а на постановление с направеното уточн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иема по принцип предложението за предоставяне на помещения в сградата на Организацията за съдействие на отбраната за нуждите на Движението за права и свободи. Министърът на отбраната да уточни конкретните помещения, които се предоставят на Движението за права и своб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rh/92rh1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28:00Z</dcterms:created>
  <dc:creator>composer</dc:creator>
  <dc:description>generated by an Adobe application</dc:description>
  <dc:language>en-US</dc:language>
  <cp:lastModifiedBy>Workstation</cp:lastModifiedBy>
  <dcterms:modified xsi:type="dcterms:W3CDTF">2003-11-05T14:00:00Z</dcterms:modified>
  <cp:revision>3</cp:revision>
  <dc:subject/>
  <dc:title>И З В Л Е Ч Е Н И Е</dc:title>
</cp:coreProperties>
</file>