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Спогодба между правителството на Република България и правителството на Република Молдова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Димитър Цанев – зам.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образованието и науката, министърът на културата и министърът на финансите да внесат доклад за възможностите за осигуряване и разширяване на културно-образователната дейност сред българите в Молдо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0 май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0:00Z</dcterms:created>
  <dc:creator>composer</dc:creator>
  <dc:description>generated by an Adobe application</dc:description>
  <dc:language>en-US</dc:language>
  <cp:lastModifiedBy>composer</cp:lastModifiedBy>
  <dcterms:modified xsi:type="dcterms:W3CDTF">2003-01-24T12:40:00Z</dcterms:modified>
  <cp:revision>2</cp:revision>
  <dc:subject/>
  <dc:title>И З В Л Е Ч Е Н И Е</dc:title>
</cp:coreProperties>
</file>