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3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3 април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7. Проект на Спогодба между правителството на Република България и правителството на Република Гърция за статута и условията на работа на културните центров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годба като основа за водене на преговорит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Димитър Цанев – зам.-министър на външните работи, да проведе преговорите и да подпише спогодба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2:46:00Z</dcterms:created>
  <dc:creator>composer</dc:creator>
  <dc:description>generated by an Adobe application</dc:description>
  <dc:language>en-US</dc:language>
  <cp:lastModifiedBy>composer</cp:lastModifiedBy>
  <dcterms:modified xsi:type="dcterms:W3CDTF">2003-01-24T13:11:00Z</dcterms:modified>
  <cp:revision>3</cp:revision>
  <dc:subject/>
  <dc:title>И З В Л Е Ч Е Н И Е</dc:title>
</cp:coreProperties>
</file>