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април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Предложение от “Бостон интернешънъл маркетинг груп” /БИМГ/ - САЩ, за реализация на проект в България за обезпечаване жилища на хора с ниски доход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ерският съвет дава съгласие “Бостон интернешънъл маркетинг груп” /БИМГ/ - САЩ, да проведе проучвания и консултации за срок от една година безплатно за Република България за реализация на проект за осигуряване жилища на граждани с ниски доход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ри извършване на проучванията Министерството на териториалното развитие, жилищната политика и строителството и Министерството на финансите да окажат съдействие и помощ и да оценят качеството на проекта и възможностите за реализация в стран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Всички последващи действия по реализацията на проекта подлежат на конкретни преговори при спазване изискванията на българското законодател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2:19:00Z</dcterms:created>
  <dc:creator>composer</dc:creator>
  <dc:description>generated by an Adobe application</dc:description>
  <dc:language>en-US</dc:language>
  <cp:lastModifiedBy>composer</cp:lastModifiedBy>
  <dcterms:modified xsi:type="dcterms:W3CDTF">2003-01-24T12:19:00Z</dcterms:modified>
  <cp:revision>2</cp:revision>
  <dc:subject/>
  <dc:title>И З В Л Е Ч Е Н И Е</dc:title>
</cp:coreProperties>
</file>