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0 април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Проект на решение за установяване на работни контакти между министерствата на отбраната на Република България и на Руската федерация за изготвяне проект на Споразумение за сътрудничество във военната област между Република България и Руската феде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ава съгласие Министерството на отбраната на Република България да установи работни контакти с Министерството на отбраната на Руската федерация за разработване проекти на споразумения за сътрудничество във военната и военноикономическата облас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отбраната на Република България да съгласува споразуменията със заинтересуваните министерства и ведомства и да ги внесе за одобряване от Министерския съвет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3:56:00Z</dcterms:created>
  <dc:creator>composer</dc:creator>
  <dc:description>generated by an Adobe application</dc:description>
  <dc:language>en-US</dc:language>
  <cp:lastModifiedBy>composer</cp:lastModifiedBy>
  <dcterms:modified xsi:type="dcterms:W3CDTF">2003-01-24T13:58:00Z</dcterms:modified>
  <cp:revision>4</cp:revision>
  <dc:subject/>
  <dc:title>И З В Л Е Ч Е Н И Е</dc:title>
</cp:coreProperties>
</file>