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Проект на Споразумение между Върховния комисар на ООН за бежанците и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бележки и допъл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редложи ръководител на делегацията, който да бъде упълномощен от Министерския съвет да води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трешните работи съвместно с министрите на териториалното развитие, жилищната политика и строителството, на труда и социалните грижи и на правосъдието да подготвят предложение за създаване на имиграционна служ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16:00Z</dcterms:created>
  <dc:creator>composer</dc:creator>
  <dc:description>generated by an Adobe application</dc:description>
  <dc:language>en-US</dc:language>
  <cp:lastModifiedBy>composer</cp:lastModifiedBy>
  <dcterms:modified xsi:type="dcterms:W3CDTF">2003-01-27T08:19:00Z</dcterms:modified>
  <cp:revision>3</cp:revision>
  <dc:subject/>
  <dc:title>И З В Л Е Ч Е Н И Е</dc:title>
</cp:coreProperties>
</file>