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0 април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4. За участието на Република България и назначаване генерален комисар на Международната специализирана изложба “Христофор Колумб – корабите и морето” – 15 май – 15 август 1992 г., в Генуа, Итал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транспорта Александър Александров да подпише договора за участие на Република България в изложбата и му предоставя правомощията на генерален комиса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6:42:00Z</dcterms:created>
  <dc:creator>composer</dc:creator>
  <dc:description>generated by an Adobe application</dc:description>
  <dc:language>en-US</dc:language>
  <cp:lastModifiedBy>composer</cp:lastModifiedBy>
  <dcterms:modified xsi:type="dcterms:W3CDTF">2003-01-28T06:42:00Z</dcterms:modified>
  <cp:revision>2</cp:revision>
  <dc:subject/>
  <dc:title>И З В Л Е Ч Е Н И Е</dc:title>
</cp:coreProperties>
</file>