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за развитието на търговско-икономическото сътрудничество със средноазиатските републики от състава на 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индустрията и търговията да определи делегация, която да проведе преговори по подготовката на спогодби за търговско-икономическо сътрудничество с Узбекистан, Таджикистан, Киргизстан и Туркменистан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окаже съдействие при организиране на срещите и провежда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13:00Z</dcterms:created>
  <dc:creator>composer</dc:creator>
  <dc:description>generated by an Adobe application</dc:description>
  <dc:language>en-US</dc:language>
  <cp:lastModifiedBy>composer</cp:lastModifiedBy>
  <dcterms:modified xsi:type="dcterms:W3CDTF">2003-01-24T14:13:00Z</dcterms:modified>
  <cp:revision>2</cp:revision>
  <dc:subject/>
  <dc:title>И З В Л Е Ч Е Н И Е</dc:title>
</cp:coreProperties>
</file>