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за присъединяване на Република България към Европейската конвенция за защита на правата на човека и основните своб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Европейската конвенция за защита на правата на човека и основните свободи и първия протокол към не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конвенцията и протокола към нея и да декларира при подписването, че Република България при ратификацията им възнамерява да направи декларации по чл. 25 и 46 от конв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0:00Z</dcterms:created>
  <dc:creator>composer</dc:creator>
  <dc:description>generated by an Adobe application</dc:description>
  <dc:language>en-US</dc:language>
  <cp:lastModifiedBy>composer</cp:lastModifiedBy>
  <dcterms:modified xsi:type="dcterms:W3CDTF">2003-01-28T07:40:00Z</dcterms:modified>
  <cp:revision>2</cp:revision>
  <dc:subject/>
  <dc:title>И З В Л Е Ч Е Н И Е</dc:title>
</cp:coreProperties>
</file>