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Концепция за развитие на енергетиката в непосредствена и средносрочна перспект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о принцип основните констатации и изводи, съдържащи се в концепцията, с направените бележки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тетът по енергетика заедно с другите заинтересувани министерства и ведомства да продължи разработването на националната енергийна стратег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тетът по енергетика съвместно с Министерството на финансите, Министерството на околната среда, Министерството на индустрията и търговията, Комитета за използване на атомната енергия за мирни цели и другите заинтересувани ведомства да внесе информация за предприетите мерки по осигуряването на енергийния баланс през зимата на 1992-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02:00Z</dcterms:created>
  <dc:creator>composer</dc:creator>
  <dc:description>generated by an Adobe application</dc:description>
  <dc:language>en-US</dc:language>
  <cp:lastModifiedBy>composer</cp:lastModifiedBy>
  <dcterms:modified xsi:type="dcterms:W3CDTF">2003-01-28T09:04:00Z</dcterms:modified>
  <cp:revision>3</cp:revision>
  <dc:subject/>
  <dc:title>И З В Л Е Ч Е Н И Е</dc:title>
</cp:coreProperties>
</file>