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за състоянието на АЕЦ – Козлоду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ът по енергетика и Министерството на финансите да предприемат незабавни действия за осигуряване на максимално възможни суми от страна на Европейската общност за повишаване безопасността на АЕЦ – Козлодуй, за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ът по енергетика, Комитетът за използване на атомната енергия за мирни цели, Министерството на финансите и Министерството на околната среда до 25 май 1992 г. да внесат информация за осигурените средства и разпределението им за неотложни мерки за повишаване безопасността на АЕЦ – Козлоду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08:00Z</dcterms:created>
  <dc:creator>composer</dc:creator>
  <dc:description>generated by an Adobe application</dc:description>
  <dc:language>en-US</dc:language>
  <cp:lastModifiedBy>composer</cp:lastModifiedBy>
  <dcterms:modified xsi:type="dcterms:W3CDTF">2003-01-28T09:08:00Z</dcterms:modified>
  <cp:revision>2</cp:revision>
  <dc:subject/>
  <dc:title>И З В Л Е Ч Е Н И Е</dc:title>
</cp:coreProperties>
</file>