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Проект на приватизационна програ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о принцип представените програми за приватизация на държавни предприятия в индустрията и търговията през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съобрази програмите с изискванията на Закона за преобразуване и приватизация на държавни и общински предприятия и да ги подготви за разглеждане в съответствие с установения ред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ата и другите ведомства да разработят свои програми за приватизация през 1992 г. и да ги представят в Агенцията за приватизация за одобряване и внасяне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одзаконовите нормативни актове, предвидени в Закона за преобразуване и приватизация на държавни и общински предприятия, в двуседмичен срок да бъдат разгледани от Съвета по нормативните актове при Министерския съвет, след което да се внесат за обсъждане в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50:00Z</dcterms:created>
  <dc:creator>composer</dc:creator>
  <dc:description>generated by an Adobe application</dc:description>
  <dc:language>en-US</dc:language>
  <cp:lastModifiedBy>composer</cp:lastModifiedBy>
  <dcterms:modified xsi:type="dcterms:W3CDTF">2003-01-28T13:50:00Z</dcterms:modified>
  <cp:revision>2</cp:revision>
  <dc:subject/>
  <dc:title>И З В Л Е Ч Е Н И Е</dc:title>
</cp:coreProperties>
</file>