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за хода на преговорите за сключване на кредитно споразумение между Република България и Експортно-импортната банка на Япония за заем от 100 млн. щатски долара като съфинансиране на заема за преструктуриране на Световнат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ценява условията на проекта на споразумение като изключително тежки и неприемливи за българската страна и несъответстващи на поставените изисквания от Народното събрание към такива до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финансите да потърси съдействие от Световната банка и от страните от групата на 24-те за оценка на проекта на споразумение и за постигане на взаимноприемливи услов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Българската делегация да продължи преговорите за постигане на взаимноприемливи договорни усл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54:00Z</dcterms:created>
  <dc:creator>composer</dc:creator>
  <dc:description>generated by an Adobe application</dc:description>
  <dc:language>en-US</dc:language>
  <cp:lastModifiedBy>composer</cp:lastModifiedBy>
  <dcterms:modified xsi:type="dcterms:W3CDTF">2003-01-28T13:56:00Z</dcterms:modified>
  <cp:revision>3</cp:revision>
  <dc:subject/>
  <dc:title>И З В Л Е Ч Е Н И Е</dc:title>
</cp:coreProperties>
</file>