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4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8 май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7. Информация във връзка с организираната конференция от Австрийската търговска камара на 1 и 2 юни 1992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транспорта Александър Александров да предложи състав на делегацията за участие в конференцията. Във връзка с това за заседанието на Министерския съвет на 25 май 1992 г. да се подготви предложение за ускоряване на преговорите по дълг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59:00Z</dcterms:created>
  <dc:creator>composer</dc:creator>
  <dc:description>generated by an Adobe application</dc:description>
  <dc:language>en-US</dc:language>
  <cp:lastModifiedBy>composer</cp:lastModifiedBy>
  <dcterms:modified xsi:type="dcterms:W3CDTF">2003-01-28T14:28:00Z</dcterms:modified>
  <cp:revision>3</cp:revision>
  <dc:subject/>
  <dc:title>И З В Л Е Ч Е Н И Е</dc:title>
</cp:coreProperties>
</file>