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4. Доклад за изпълнението на решението по т. 13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8 от заседанието на Министерския съвет на 30 април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правосъдието, Министерството за териториално развитие, жилищна политика и строителство, Министерството на културата и Столичната община да организират извършването на експертиза със задачи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да преценят техническите възможности за използване на сградата на бившия партиен дом, необходимите средства за преустройство на сградата, за преместване на Националния исторически музей и евентуално за преместване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кметът на Столичната община да внесе в Министерския съвет информация за освобождаваните сгради при евентуално настаняване на Столичната община и нейните органи в сградата на бившия партиен дом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лед изготвянето на експертизата резултатите да бъдат съобщени публично и да бъде отправена покана до обществеността да изрази отношението си по повод използването на сградата на бившия партиен дом и сградата на Съдебната пал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35:00Z</dcterms:created>
  <dc:creator>composer</dc:creator>
  <dc:description>generated by an Adobe application</dc:description>
  <dc:language>en-US</dc:language>
  <cp:lastModifiedBy>composer</cp:lastModifiedBy>
  <dcterms:modified xsi:type="dcterms:W3CDTF">2003-01-29T06:35:00Z</dcterms:modified>
  <cp:revision>2</cp:revision>
  <dc:subject/>
  <dc:title>И З В Л Е Ч Е Н И Е</dc:title>
</cp:coreProperties>
</file>