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споразумение между правителството на Република България и Корпорация “Софийски американски училищ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трешните работи да изясни позицията на българската страна на представители на Американския колеж и евентуално да препоръча сключването на договор със Столичната община за отстъпване право на ползване на земя и постройки на територията на бившия Американски коле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19:00Z</dcterms:created>
  <dc:creator>composer</dc:creator>
  <dc:description>generated by an Adobe application</dc:description>
  <dc:language>en-US</dc:language>
  <cp:lastModifiedBy>composer</cp:lastModifiedBy>
  <dcterms:modified xsi:type="dcterms:W3CDTF">2003-01-29T06:19:00Z</dcterms:modified>
  <cp:revision>2</cp:revision>
  <dc:subject/>
  <dc:title>И З В Л Е Ч Е Н И Е</dc:title>
</cp:coreProperties>
</file>