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8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за утвърждаване на резултатите и Протокола на Петнадесетата сесия на Смесената българо-гръц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Утвърждава резултатите от сесията и подписания протокол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интересуваните министерства и ведомства да предприемат мерки за изпълнение на постигнатите договорености от сесията и да продължат активно да работят за решаване на проблемите, които не са намерили окончателно реш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8:41:00Z</dcterms:created>
  <dc:creator>composer</dc:creator>
  <dc:description>generated by an Adobe application</dc:description>
  <dc:language>en-US</dc:language>
  <cp:lastModifiedBy>composer</cp:lastModifiedBy>
  <dcterms:modified xsi:type="dcterms:W3CDTF">2003-01-29T08:41:00Z</dcterms:modified>
  <cp:revision>2</cp:revision>
  <dc:subject/>
  <dc:title>И З В Л Е Ч Е Н И Е</dc:title>
</cp:coreProperties>
</file>