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едложение за даване на съгласие за издигане кандидатурата на нашата страна за организиране и провеждане на Второто световно първенство по футбол за жени през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т съвет не възразява да се организира в страната Второто световно първенство по футбол за жени през 1995 г., без да поема задължения по неговото финансиране и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51:00Z</dcterms:created>
  <dc:creator>composer</dc:creator>
  <dc:description>generated by an Adobe application</dc:description>
  <dc:language>en-US</dc:language>
  <cp:lastModifiedBy>composer</cp:lastModifiedBy>
  <dcterms:modified xsi:type="dcterms:W3CDTF">2003-01-29T11:51:00Z</dcterms:modified>
  <cp:revision>2</cp:revision>
  <dc:subject/>
  <dc:title>И З В Л Е Ч Е Н И Е</dc:title>
</cp:coreProperties>
</file>