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 xml:space="preserve">15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 на решение във връзка с необходимостта от целево финансиране на подготовката и провеждането на преговорите за очертаване на граничната линия по р. Резовска, разграничаване на вътрешните води в Резовския залив, уточняване страничната граница на териториалното море, делимитация на континенталния шелф и изключителната икономическа зона и по въпросите на сътрудничеството в областта на риболова в Черно мо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 да осигури на Министерството на външните работи до 100 хил. Лв. за финансиране на преговорите по установяване на границата по течението на р. Резовс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55:00Z</dcterms:created>
  <dc:creator>composer</dc:creator>
  <dc:description>generated by an Adobe application</dc:description>
  <dc:language>en-US</dc:language>
  <cp:lastModifiedBy>composer</cp:lastModifiedBy>
  <dcterms:modified xsi:type="dcterms:W3CDTF">2003-01-29T11:57:00Z</dcterms:modified>
  <cp:revision>3</cp:revision>
  <dc:subject/>
  <dc:title>И З В Л Е Ч Е Н И Е</dc:title>
</cp:coreProperties>
</file>