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Отчет за резултатите от разговорите на министъра на външните работи на Република България с министър-председателя и министър на външните работи на Република Гърция и с министъра за външни отношения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отче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Създава комисия в състав: проф. Александър Янчулев – ръководител, и членове: Валентин Добрев – зам.-министър на външните работи, Бранимир Натов – зам.-министър на околната среда, Кирил Садонков – зам.-министър на транспорта, Владислав Костов – зам.-министър на селскостопанското развитие, земеползването и възстановяването на поземлената собственост, Петко Еврев – първи зам.-министър на териториалното развитие, жилищната политика и строителството, проф. Димитър Мандаджиев – председател на Националния съвет по водите, и Даниел Тафров – главен проектант в “Енергопроект”, със задача в двуседмичен срок да подготви заключение по обсъжданите въпроси, свързани с р. Мес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13:00Z</dcterms:created>
  <dc:creator>composer</dc:creator>
  <dc:description>generated by an Adobe application</dc:description>
  <dc:language>en-US</dc:language>
  <cp:lastModifiedBy>composer</cp:lastModifiedBy>
  <dcterms:modified xsi:type="dcterms:W3CDTF">2003-01-29T12:13:00Z</dcterms:modified>
  <cp:revision>2</cp:revision>
  <dc:subject/>
  <dc:title>И З В Л Е Ч Е Н И Е</dc:title>
</cp:coreProperties>
</file>