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3. По прилагането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94 на Министерския съвет от 1992 г. за изпълнение от Република България на Резолюция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757 на Съвета за сигурност на ООН от 30 май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т съвет констатира, че връщането на имуществата /вещи и суми/ на български фирми, на физически лица или на българската държава в Сърбия и Черна гора не следва да бъде препятствано по силата на санк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17:00Z</dcterms:created>
  <dc:creator>composer</dc:creator>
  <dc:description>generated by an Adobe application</dc:description>
  <dc:language>en-US</dc:language>
  <cp:lastModifiedBy>composer</cp:lastModifiedBy>
  <dcterms:modified xsi:type="dcterms:W3CDTF">2003-01-30T07:17:00Z</dcterms:modified>
  <cp:revision>2</cp:revision>
  <dc:subject/>
  <dc:title>И З В Л Е Ч Е Н И Е</dc:title>
</cp:coreProperties>
</file>