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юн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5. Предложение за митнически и други преференции на чуждестранни фирми във връзка с организираните от Столичната голяма община базари в Националния дворец на култур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Допълва решението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35 от заседанието на Министерския съвет на 16 април 1992 г., като освобождава гръцките фирми, участващи в базара на Националния дворец на културата, от мита и такси по внос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bCs w:val="false"/>
          <w:sz w:val="24"/>
          <w:lang w:val="bg-BG"/>
        </w:rPr>
        <w:t>2. Освобождава от мита и такси по вноса чуждестранните фирми, които ще вземат участие в базарите до края на 1992 г., организирани от Столичната голяма община в Националния дворец на културата; септември – “Турция /Анкара, Истанбул/, гостува на София”, октомври – “Виена гостува на София”, ноември – “Израел гостува на София”, декември – “Германия гостува на София”, след подписване на споразумения за реципроч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23:00Z</dcterms:created>
  <dc:creator>composer</dc:creator>
  <dc:description>generated by an Adobe application</dc:description>
  <dc:language>en-US</dc:language>
  <cp:lastModifiedBy>composer</cp:lastModifiedBy>
  <dcterms:modified xsi:type="dcterms:W3CDTF">2003-01-30T07:23:00Z</dcterms:modified>
  <cp:revision>3</cp:revision>
  <dc:subject/>
  <dc:title>И З В Л Е Ч Е Н И Е</dc:title>
</cp:coreProperties>
</file>